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鹤壁市赴河南工业大学引进人才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专场招聘会公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实施人才强市战略，引进鹤壁市急需高层次人才，我市决定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在郑州举办“鹤壁市赴河南工业大学引进人才专场招聘会”。有关大会的具体事项如下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大会组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单位：中共鹤壁市委组织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鹤壁市人事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鹤壁市劳动和社会保障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协办单位：河南工业大学毕业生就业指导处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时间、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—1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河南工业大学体育馆（郑州市嵩山南路</w:t>
      </w:r>
      <w:r>
        <w:rPr>
          <w:rFonts w:eastAsia="仿宋_GB2312" w:ascii="仿宋_GB2312" w:hAnsi="仿宋_GB2312"/>
          <w:sz w:val="28"/>
        </w:rPr>
        <w:t>140</w:t>
      </w:r>
      <w:r>
        <w:rPr>
          <w:rFonts w:ascii="仿宋_GB2312" w:hAnsi="仿宋_GB2312" w:eastAsia="仿宋_GB2312"/>
          <w:sz w:val="28"/>
        </w:rPr>
        <w:t>号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参会单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鹤壁市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余家各类机关、企事业用人单位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大会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织各类人才（包括应届大中专毕业生）和用人单位双向选择。人才需求信息、技术信息、人才和智力引进优惠政策发布。根据双方洽谈结果及需要，现场办理有关手续。此次大会将利用鹤壁市人民政府网站、鹤壁市大中专毕业就业网为用人单位和各类人才提供全方位的服务，各类人才可直接上网查询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鹤壁市人事局        电话：</w:t>
      </w:r>
      <w:r>
        <w:rPr>
          <w:rFonts w:eastAsia="仿宋_GB2312" w:ascii="仿宋_GB2312" w:hAnsi="仿宋_GB2312"/>
          <w:sz w:val="28"/>
        </w:rPr>
        <w:t>0392—333868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>传真：</w:t>
      </w:r>
      <w:r>
        <w:rPr>
          <w:rFonts w:eastAsia="仿宋_GB2312" w:ascii="仿宋_GB2312" w:hAnsi="仿宋_GB2312"/>
          <w:sz w:val="28"/>
        </w:rPr>
        <w:t>0392—3357178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>邮箱：</w:t>
      </w:r>
      <w:r>
        <w:rPr>
          <w:rFonts w:eastAsia="仿宋_GB2312" w:ascii="仿宋_GB2312" w:hAnsi="仿宋_GB2312"/>
          <w:sz w:val="28"/>
        </w:rPr>
        <w:t>hbsrcjlzx@126.com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八年十一月五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鹤壁市部分专业需求情况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煤化工生产及设备运行方面，包括深冷、汽轮机、水处理专、化工工艺，热动力，化工分析检验等专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煤化工设备维护方面，包括电器自动化专业人才，焊接，钳工、电工、仪表、起重等高技能人才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煤电方面，包括地质，采矿等专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食品工业方面，包括畜牧兽医，食品科学（工程）等专业人才，电工、制冷、设备维修高技能人才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黑体;SimHei" w:eastAsia="仿宋_GB2312"/>
          <w:sz w:val="24"/>
        </w:rPr>
        <w:t>机械制造业，包括机械设计与制造、模具设计、汽车电器、模具铸造、有色冶金、汽车电子等专业人才，工艺化学专业高技能人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职业教育类高层次专业技术人才，包括数控加工，机电一体化、模钳加工、食品加工与检验、化工设备维护维修、材料成型与控制、模具设计与制造、农畜特产品加工、医学检验、计算机、电子技术、机械制造、冶金技术、材料与工程技术、建筑装饰工程技术、化工工艺、机器人、电子自动化技术、电子信息工程技术、电子仪器仪表与维修、软件工程技术、财务会计、物流管理、市场营销、农村行政与经济管理、医学影像、康复治疗、主持与播音、图书情报信息技术等专业；高技能人才，包括车工、数控加工（技术）、钳工、电焊、机电一体化、模钳加工、计算机、电子技术、食品加工与检验、化工设备维护维修等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3:00Z</dcterms:created>
  <dc:creator>Lenovo User</dc:creator>
  <dc:description/>
  <cp:keywords/>
  <dc:language>en-US</dc:language>
  <cp:lastModifiedBy>*</cp:lastModifiedBy>
  <dcterms:modified xsi:type="dcterms:W3CDTF">2008-11-13T08:41:00Z</dcterms:modified>
  <cp:revision>9</cp:revision>
  <dc:subject/>
  <dc:title>鹤壁市赴河南工业大学引进人才专场招聘会</dc:title>
</cp:coreProperties>
</file>