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后勤集团公司：毕业生离校工作日程安排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全力做好毕业生离校工作，集团公司对相关工作作如下安排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材费结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科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周山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在教材中心办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开元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在图书馆一楼教材库办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景华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在教材中心办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西苑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在教材中心办理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售火车票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预售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内车票，不收手续费，持学生证享受半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科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在开元校区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学生公寓学生处办公室预售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科生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在西苑校区科大宾馆预售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在开元校区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学生公寓学生处办公室预售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包裹邮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苑校区（含联盟公寓）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景华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周山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元校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办理地点：在各校区公寓楼前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澡票费清退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一卡通中的澡票费清退时间另行通知。</w:t>
      </w:r>
    </w:p>
    <w:p>
      <w:pPr>
        <w:pStyle w:val="Normal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办理退宿手续（见附表）</w:t>
      </w:r>
    </w:p>
    <w:p>
      <w:pPr>
        <w:pStyle w:val="Normal"/>
        <w:spacing w:lineRule="exact" w:line="500"/>
        <w:ind w:firstLine="5600"/>
        <w:rPr>
          <w:sz w:val="28"/>
          <w:szCs w:val="28"/>
        </w:rPr>
      </w:pPr>
      <w:r>
        <w:rPr>
          <w:sz w:val="28"/>
          <w:szCs w:val="28"/>
        </w:rPr>
        <w:t>后勤集团公司</w:t>
      </w:r>
    </w:p>
    <w:p>
      <w:pPr>
        <w:pStyle w:val="Normal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八年六月六日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4597400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080"/>
                              <w:gridCol w:w="3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老校区公寓管理退宿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专科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前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本科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在公寓管理员签字（检查电费及家具、设施完好等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在公寓管理员签字（检查电费及家具、设施完好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加盖“后勤集团公寓管理退宿章”地点：所在公寓值班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加盖“后勤集团公寓管理退宿章”地点：所在公寓值班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在公寓管理员处退宿、缴钥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在公寓管理员处退宿、缴钥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470.75pt;mso-wrap-distance-left:9pt;mso-wrap-distance-right:9pt;mso-wrap-distance-top:0pt;mso-wrap-distance-bottom:0pt;margin-top:99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080"/>
                        <w:gridCol w:w="3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老校区公寓管理退宿流程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专科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本科生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所在公寓管理员签字（检查电费及家具、设施完好等）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所在公寓管理员签字（检查电费及家具、设施完好等）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加盖“后勤集团公寓管理退宿章”地点：所在公寓值班室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加盖“后勤集团公寓管理退宿章”地点：所在公寓值班室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所在公寓管理员处退宿、缴钥匙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所在公寓管理员处退宿、缴钥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元校区公寓管理流程（专科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科（医学院</w:t>
      </w:r>
      <w:r>
        <w:rPr>
          <w:sz w:val="28"/>
          <w:szCs w:val="28"/>
        </w:rPr>
        <w:t>3+2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3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到管理员处办理宿舍物品交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pt" coordorigin="0,0" coordsize="8279,2340">
                <v:rect id="shape_0" stroked="f" o:allowincell="f" style="position:absolute;left:0;top:0;width:827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183" to="61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0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311;width:14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到管理员处办理宿舍物品交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20"/>
        <w:gridCol w:w="180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生楼层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房间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83999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层东头管理员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786634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85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3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664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持管理员开具的交接手续到新区公寓中心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pt" coordorigin="0,0" coordsize="8279,2340">
                <v:rect id="shape_0" stroked="f" o:allowincell="f" style="position:absolute;left:0;top:0;width:827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183" to="61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0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;width:179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持管理员开具的交接手续到新区公寓中心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548765</wp:posOffset>
                </wp:positionV>
                <wp:extent cx="13804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盖章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公寓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房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盖章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号公寓</w:t>
                      </w:r>
                      <w:r>
                        <w:rPr/>
                        <w:t>206</w:t>
                      </w:r>
                      <w:r>
                        <w:rPr/>
                        <w:t>房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科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办理毕业离校手续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开始公寓办理退宿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元校区公寓管理退宿流程（本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486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440"/>
                          <a:chOff x="0" y="0"/>
                          <a:chExt cx="525708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7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72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到管理员处办理宿舍物品交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.05pt" coordorigin="0,0" coordsize="8279,2341">
                <v:rect id="shape_0" stroked="f" o:allowincell="f" style="position:absolute;left:0;top:1;width:827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184" to="612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57" to="413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0;width:1438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到管理员处办理宿舍物品交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业生楼层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房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685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4959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楼配电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37992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723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管理员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16956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管理员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88967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管理员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55622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485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38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6640"/>
                            <a:ext cx="114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生持管理员开具的交接手续到新区公寓中心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pt" coordorigin="0,0" coordsize="8279,2340">
                <v:rect id="shape_0" stroked="f" o:allowincell="f" style="position:absolute;left:0;top:0;width:827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183" to="61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0" to="41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;width:1799;height:14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生持管理员开具的交接手续到新区公寓中心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548765</wp:posOffset>
                </wp:positionV>
                <wp:extent cx="13804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盖章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公寓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房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盖章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号公寓</w:t>
                      </w:r>
                      <w:r>
                        <w:rPr/>
                        <w:t>206</w:t>
                      </w:r>
                      <w:r>
                        <w:rPr/>
                        <w:t>房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起，开始办理本科毕业生离校手续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开始公寓办理退宿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3:00Z</dcterms:created>
  <dc:creator>*</dc:creator>
  <dc:description/>
  <cp:keywords/>
  <dc:language>en-US</dc:language>
  <cp:lastModifiedBy>*</cp:lastModifiedBy>
  <cp:lastPrinted>2008-06-06T11:06:00Z</cp:lastPrinted>
  <dcterms:modified xsi:type="dcterms:W3CDTF">2008-06-06T08:12:00Z</dcterms:modified>
  <cp:revision>11</cp:revision>
  <dc:subject/>
  <dc:title>新区公寓毕业生离校安排</dc:title>
</cp:coreProperties>
</file>