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科技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届本科毕业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图</w:t>
      </w:r>
    </w:p>
    <w:tbl>
      <w:tblPr>
        <w:tblW w:w="41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毕业生领取毕业生离校手续单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前到各学院学生工作办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</w:tblGrid>
      <w:tr>
        <w:trPr>
          <w:trHeight w:val="90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理学费、住宿费等欠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到该校区财务报账点）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8490</wp:posOffset>
                </wp:positionV>
                <wp:extent cx="276606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清理教材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前到该校区教材中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39.5pt;mso-wrap-distance-left:9pt;mso-wrap-distance-right:0pt;mso-wrap-distance-top:0pt;mso-wrap-distance-bottom:0pt;margin-top:-48.7pt;mso-position-vertical-relative:text;margin-left:1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清理教材费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前到该校区教材中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退图书、证件、押金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/>
              <w:t>前到该校区图书馆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理体育器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</w:t>
            </w:r>
            <w:r>
              <w:rPr/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/>
              <w:t>前到该校区体育器材室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blHeader w:val="true"/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转党团组织关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/>
              <w:t>前分别到组织部和该学院分团委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firstLine="1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36830</wp:posOffset>
                </wp:positionV>
                <wp:extent cx="3040380" cy="49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购买火车票、托运行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到该校区办理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9.15pt;mso-wrap-distance-left:9pt;mso-wrap-distance-right:9pt;mso-wrap-distance-top:0pt;mso-wrap-distance-bottom:0pt;margin-top:2.9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购买火车票、托运行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szCs w:val="21"/>
                              </w:rPr>
                              <w:t>日前到该校区办理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78"/>
        <w:jc w:val="center"/>
        <w:rPr/>
      </w:pPr>
      <w:r>
        <w:rPr/>
      </w:r>
    </w:p>
    <w:p>
      <w:pPr>
        <w:pStyle w:val="Normal"/>
        <w:ind w:left="-540" w:firstLine="1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4010</wp:posOffset>
                </wp:positionV>
                <wp:extent cx="2697480" cy="523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0" w:leader="none"/>
                                    </w:tabs>
                                    <w:ind w:left="-540" w:firstLine="239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办理助学贷款离校手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0" w:leader="none"/>
                                    </w:tabs>
                                    <w:ind w:left="-540" w:firstLine="17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到学生处资助管理中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41.25pt;mso-wrap-distance-left:9pt;mso-wrap-distance-right:0pt;mso-wrap-distance-top:0pt;mso-wrap-distance-bottom:0pt;margin-top:26.3pt;mso-position-vertical-relative:text;margin-left:20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" w:leader="none"/>
                              </w:tabs>
                              <w:ind w:left="-540" w:firstLine="23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办理助学贷款离校手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" w:leader="none"/>
                              </w:tabs>
                              <w:ind w:left="-540" w:firstLine="178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日前到学生处资助管理中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2583180" cy="523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收缴学生证、校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0" w:leader="none"/>
                                    </w:tabs>
                                    <w:ind w:left="-540" w:firstLine="178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前到学生处办公室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1.25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收缴学生证、校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0" w:leader="none"/>
                              </w:tabs>
                              <w:ind w:left="-540" w:firstLine="178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szCs w:val="21"/>
                              </w:rPr>
                              <w:t>日前到学生处办公室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58035</wp:posOffset>
                </wp:positionH>
                <wp:positionV relativeFrom="paragraph">
                  <wp:posOffset>24130</wp:posOffset>
                </wp:positionV>
                <wp:extent cx="3040380" cy="596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ind w:left="-540" w:firstLine="2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参加毕业典礼大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（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7pt;mso-wrap-distance-left:9pt;mso-wrap-distance-right:9pt;mso-wrap-distance-top:0pt;mso-wrap-distance-bottom:0pt;margin-top:1.9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0" w:leader="none"/>
                              </w:tabs>
                              <w:ind w:left="-540" w:firstLine="272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参加毕业典礼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78"/>
        <w:jc w:val="center"/>
        <w:rPr/>
      </w:pPr>
      <w:r>
        <w:rPr/>
      </w:r>
    </w:p>
    <w:p>
      <w:pPr>
        <w:pStyle w:val="Normal"/>
        <w:ind w:left="-540" w:firstLine="17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8627745</wp:posOffset>
                </wp:positionV>
                <wp:extent cx="3771900" cy="6356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firstLine="2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领取毕业证、学位证、就业报到证、户口迁移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并将离校手续单交到学院办公室，备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0.05pt;mso-wrap-distance-left:9pt;mso-wrap-distance-right:9pt;mso-wrap-distance-top:0pt;mso-wrap-distance-bottom:0pt;margin-top:679.35pt;mso-position-vertical-relative:page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firstLine="2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领取毕业证、学位证、就业报到证、户口迁移证</w:t>
                            </w:r>
                          </w:p>
                          <w:p>
                            <w:pPr>
                              <w:pStyle w:val="Normal"/>
                              <w:ind w:firstLine="94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并将离校手续单交到学院办公室，备查</w:t>
                            </w:r>
                          </w:p>
                          <w:p>
                            <w:pPr>
                              <w:pStyle w:val="Normal"/>
                              <w:ind w:firstLine="15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02" w:hanging="1602"/>
        <w:rPr/>
      </w:pPr>
      <w:r>
        <w:rPr>
          <w:rFonts w:ascii="华文行楷" w:hAnsi="华文行楷" w:eastAsia="华文行楷"/>
          <w:b/>
          <w:sz w:val="32"/>
          <w:szCs w:val="32"/>
        </w:rPr>
        <w:t>特别提醒：上述各项手续具体办理时间及注意事项见各有关部门的网上通知</w:t>
      </w:r>
      <w:r>
        <w:rPr>
          <w:rFonts w:ascii="华文行楷" w:hAnsi="华文行楷" w:eastAsia="华文行楷"/>
          <w:sz w:val="32"/>
          <w:szCs w:val="32"/>
        </w:rPr>
        <w:t xml:space="preserve"> 。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583180" cy="5969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8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退校园一卡通余款并注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退校园一卡通余款并注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770630</wp:posOffset>
                </wp:positionH>
                <wp:positionV relativeFrom="paragraph">
                  <wp:posOffset>24130</wp:posOffset>
                </wp:positionV>
                <wp:extent cx="2674620" cy="596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42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办理退宿手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7pt;mso-wrap-distance-left:9pt;mso-wrap-distance-right:9pt;mso-wrap-distance-top:0pt;mso-wrap-distance-bottom:0pt;margin-top:1.9pt;mso-position-vertical-relative:text;margin-left:296.9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42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办理退宿手续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0:00Z</dcterms:created>
  <dc:creator>孟玉勤</dc:creator>
  <dc:description/>
  <cp:keywords/>
  <dc:language>en-US</dc:language>
  <cp:lastModifiedBy>雨林木风</cp:lastModifiedBy>
  <cp:lastPrinted>2011-05-25T09:48:00Z</cp:lastPrinted>
  <dcterms:modified xsi:type="dcterms:W3CDTF">2013-06-04T01:03:00Z</dcterms:modified>
  <cp:revision>104</cp:revision>
  <dc:subject/>
  <dc:title>河南科技大学2004届毕业生离校流程图</dc:title>
</cp:coreProperties>
</file>