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DHC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4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郑州，洛阳，平顶山，新乡，濮阳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日本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中文译作：蝶翠诗）是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化妆品企业之一，由社长 吉田嘉明 先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创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开始化妆品业务，经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年的努力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经成为日本通信销售化妆品领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.1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营店铺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家，年销售额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市场份额居日本第一位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日本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女性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层卸妆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中国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开始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断扩大海外市场。在世界各地先后成立了分公司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国内地也开始了发展之旅，成立了上海蝶翠诗商业有限公司，注册资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，现拥有员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，专门代理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妆品。公司同样采用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的“通信销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卖店销售”的销售模式，进行全国范围内的销售，现有会员已突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个人发展空间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国的专卖店销售模式正刚刚起步， 未来几年计划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。为了达到这个目标，公司将为店铺管理人选提供相关的培训计划与晋升制度。无论你想成为店铺经营精英、区域管理负责人、或是进入公司总部任职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能找到你可以发挥的空间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工作业务内容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>负责市场调查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选址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>负责开设</w:t>
      </w:r>
      <w:r>
        <w:rPr>
          <w:rFonts w:cs="宋体;SimSun" w:ascii="宋体;SimSun" w:hAnsi="宋体;SimSun"/>
          <w:kern w:val="0"/>
          <w:sz w:val="18"/>
          <w:szCs w:val="18"/>
        </w:rPr>
        <w:t>DH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直营店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直营店店员招聘、培训及日常管理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店铺运营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岗位要求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>女性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形象气质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有亲和力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当地户籍优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有较强的表达和沟通能力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>优秀应届毕业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从事过学生干部或校园销售优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公司待遇：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>成为</w:t>
      </w:r>
      <w:r>
        <w:rPr>
          <w:rFonts w:cs="宋体;SimSun" w:ascii="宋体;SimSun" w:hAnsi="宋体;SimSun"/>
          <w:kern w:val="0"/>
          <w:sz w:val="18"/>
          <w:szCs w:val="18"/>
        </w:rPr>
        <w:t>DH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正式员工，享受国家规定的社会保险等福利 </w:t>
      </w:r>
      <w:r>
        <w:rPr>
          <w:rFonts w:cs="宋体;SimSun" w:ascii="宋体;SimSun" w:hAnsi="宋体;SimSun"/>
          <w:kern w:val="0"/>
          <w:sz w:val="18"/>
          <w:szCs w:val="18"/>
        </w:rPr>
        <w:br/>
        <w:t>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定工资及奖金制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总部：中国上海市黄浦区河南南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星腾大厦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招聘专员电话</w:t>
      </w:r>
      <w:r>
        <w:rPr>
          <w:rFonts w:cs="宋体;SimSun" w:ascii="宋体;SimSun" w:hAnsi="宋体;SimSun"/>
          <w:kern w:val="0"/>
          <w:sz w:val="18"/>
          <w:szCs w:val="18"/>
        </w:rPr>
        <w:t>:021-33119999-356</w:t>
        <w:br/>
      </w:r>
      <w:r>
        <w:rPr>
          <w:rFonts w:ascii="宋体;SimSun" w:hAnsi="宋体;SimSun" w:cs="宋体;SimSun"/>
          <w:kern w:val="0"/>
          <w:sz w:val="18"/>
          <w:szCs w:val="18"/>
        </w:rPr>
        <w:t>请到相关连接招聘网址</w:t>
      </w:r>
      <w:r>
        <w:rPr>
          <w:rFonts w:cs="宋体;SimSun" w:ascii="宋体;SimSun" w:hAnsi="宋体;SimSun"/>
          <w:kern w:val="0"/>
          <w:sz w:val="18"/>
          <w:szCs w:val="18"/>
        </w:rPr>
        <w:t>: www.dhc.net.cn/info/dzzp.sht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载标准版简历并填写完整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</w:rPr>
          <w:t>shiqing@dhc.net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发送简历同时附带个人照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简历上请注明应聘城市区域与应聘职位，谢谢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为本公司正在招聘自营店店长的其他区域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盘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常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本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大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丹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抚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东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东莞常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珠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唐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阳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韶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佛山顺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肇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佛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佛山山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惠州丽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花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茂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海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景德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萍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呼和浩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鄂尔多斯，齐齐哈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清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营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银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家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兰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西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连云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泰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海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杭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金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义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宁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合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余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淮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郑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洛阳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濮阳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平顶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十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鄂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襄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咸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溧阳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盐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贵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六盘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天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南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临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新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玉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宝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延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太原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上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丽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万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涪陵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德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泸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宜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绵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南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桂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乌鲁木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淄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威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东营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成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咸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石家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花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详情请见应届生或各大招聘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qing@dh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7:00Z</dcterms:created>
  <dc:creator>User</dc:creator>
  <dc:description/>
  <cp:keywords/>
  <dc:language>en-US</dc:language>
  <cp:lastModifiedBy>*</cp:lastModifiedBy>
  <cp:lastPrinted>2008-12-10T16:19:00Z</cp:lastPrinted>
  <dcterms:modified xsi:type="dcterms:W3CDTF">2008-12-24T02:28:00Z</dcterms:modified>
  <cp:revision>47</cp:revision>
  <dc:subject/>
  <dc:title>【日本DHC】</dc:title>
</cp:coreProperties>
</file>