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青岛绿曼生物工程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1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青岛绿曼生物工程有限公司成立于</w:t>
      </w:r>
      <w:r>
        <w:rPr>
          <w:b/>
          <w:sz w:val="30"/>
          <w:szCs w:val="30"/>
        </w:rPr>
        <w:t>2001</w:t>
      </w:r>
      <w:r>
        <w:rPr>
          <w:b/>
          <w:sz w:val="30"/>
          <w:szCs w:val="30"/>
        </w:rPr>
        <w:t>年，总部座落于美丽的海滨城市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奥帆赛举办城市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青岛，是专业从事兽药研发、生产、销售、服务为一体的综合性企业。公司于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在山西芮城成立“芮城绿曼生物药业有限公司”，先后顺利通过了水针、口服液、粉剂、散剂、片剂、颗粒剂、预混剂七条</w:t>
      </w:r>
      <w:r>
        <w:rPr>
          <w:b/>
          <w:sz w:val="30"/>
          <w:szCs w:val="30"/>
        </w:rPr>
        <w:t>GMP</w:t>
      </w:r>
      <w:r>
        <w:rPr>
          <w:b/>
          <w:sz w:val="30"/>
          <w:szCs w:val="30"/>
        </w:rPr>
        <w:t>生产线，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在青岛又建立了固体、液体消毒剂车间、粉散剂车间、营养添加剂车间，具备高品质、多剂型的生产能力，可为客户提供多元化、立体化的产品，满足客户的不同需求。</w:t>
      </w:r>
    </w:p>
    <w:p>
      <w:pPr>
        <w:pStyle w:val="Normal"/>
        <w:ind w:firstLine="6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前，公司与多所高校及研究所结成了战略合作伙伴关系，聘请了国内知名产品研发专家和高水平的生产技术人员，成功推出了细胞因子类产品，中药制剂、化学合成制剂、饲料添加剂等系列产品，包括肉鸡、蛋鸡、水禽、猪牛、皮毛动物、宠物等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大系列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多个产品，获得了多项国家专利，通过执着科学的市场推广和严谨有效的区域保护政策，以配方先进、疗效确切，投料充足，理念超前，得到了广大养殖户和经销商的高度认可和一致好评。公司产品畅销全国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个省和自治区，分布全国的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大办事处可以迅速反应，及时为客户提供便捷高效的物流和技术服务。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绿曼人时刻用危机意识鞭策自己，建立了“领跑动保，建立农业经济利益联合体”为核心的企业文化，时刻洞察行业动态，坚持“诚信、沟通、共赢”的经营理念，以“务实、创新、守信”的态度，建立通畅沟通渠道，整合前沿科技成果，奉献优质产品，铸就一流品牌，用超值的服务回馈社会，反哺乡亲！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9:00Z</dcterms:created>
  <dc:creator>bk</dc:creator>
  <dc:description/>
  <cp:keywords/>
  <dc:language>en-US</dc:language>
  <cp:lastModifiedBy>*</cp:lastModifiedBy>
  <cp:lastPrinted>2008-05-31T11:37:00Z</cp:lastPrinted>
  <dcterms:modified xsi:type="dcterms:W3CDTF">2008-11-21T06:42:00Z</dcterms:modified>
  <cp:revision>3</cp:revision>
  <dc:subject/>
  <dc:title>青岛绿曼生物工程有限公司简介</dc:title>
</cp:coreProperties>
</file>