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大学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届毕业生离校工作任务完成时间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657860</wp:posOffset>
                </wp:positionV>
                <wp:extent cx="6127115" cy="939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939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492"/>
                              <w:gridCol w:w="2340"/>
                              <w:gridCol w:w="30"/>
                              <w:gridCol w:w="1797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组织毕业生教育工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召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省优毕业生代表座谈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召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研学生代表座谈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确定受处分毕业生跟踪教育结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sz w:val="21"/>
                                    </w:rPr>
                                    <w:t>贷款毕业生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办理有关手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生登记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印发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核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盖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收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校徽、学生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印发离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手续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印发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毕业生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离校流程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印发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“致毕业生的一封公开信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办理报到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组织毕业典礼大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欢送毕业生晚会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已举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生主要干部、省优秀生照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转出毕业生团关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青年志愿者服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现代教育中心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退一卡通上余额并注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校医院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生体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发放毕业证、学位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财处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清理学费、住宿费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结算毕业生教材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购票、托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办理退宿手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制作欢送毕业生离校横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转出毕业生党组织关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算中心机房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清退上机费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清退图书、证件、押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清退体育器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户口转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安全保卫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修缮整理毕业生宿舍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生离校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各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教育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鉴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生座谈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整理、移交学生档案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日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发放毕业生毕业证、学位证、就业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到证、户口迁移证；收回离校手续单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配合各职能部门工作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739.65pt;mso-wrap-distance-left:0pt;mso-wrap-distance-right:9pt;mso-wrap-distance-top:0pt;mso-wrap-distance-bottom:0pt;margin-top:51.8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492"/>
                        <w:gridCol w:w="2340"/>
                        <w:gridCol w:w="30"/>
                        <w:gridCol w:w="1797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组织毕业生教育工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召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省优毕业生代表座谈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召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考研学生代表座谈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确定受处分毕业生跟踪教育结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sz w:val="21"/>
                              </w:rPr>
                              <w:t>贷款毕业生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办理有关手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生登记表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印发、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核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盖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收缴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校徽、学生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印发离校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手续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印发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毕业生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离校流程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印发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“致毕业生的一封公开信”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办理报到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组织毕业典礼大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欢送毕业生晚会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已举办）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毕业生主要干部、省优秀生照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转出毕业生团关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青年志愿者服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现代教育中心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退一卡通上余额并注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校医院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毕业生体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查发放毕业证、学位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财处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清理学费、住宿费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结算毕业生教材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购票、托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办理退宿手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制作欢送毕业生离校横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转出毕业生党组织关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算中心机房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清退上机费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清退图书、证件、押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清退体育器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户口转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安全保卫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修缮整理毕业生宿舍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生离校后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各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毕业教育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程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毕业鉴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毕业生座谈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整理、移交学生档案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日前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发放毕业生毕业证、学位证、就业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到证、户口迁移证；收回离校手续单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both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配合各职能部门工作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91" w:right="30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29:00Z</dcterms:created>
  <dc:creator>代顺道</dc:creator>
  <dc:description/>
  <cp:keywords/>
  <dc:language>en-US</dc:language>
  <cp:lastModifiedBy>*</cp:lastModifiedBy>
  <cp:lastPrinted>2008-06-04T15:15:00Z</cp:lastPrinted>
  <dcterms:modified xsi:type="dcterms:W3CDTF">2008-06-04T10:57:00Z</dcterms:modified>
  <cp:revision>77</cp:revision>
  <dc:subject/>
  <dc:title>单位</dc:title>
</cp:coreProperties>
</file>