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生离校工作任务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116965</wp:posOffset>
                </wp:positionV>
                <wp:extent cx="5375275" cy="854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20"/>
                              <w:gridCol w:w="1428"/>
                              <w:gridCol w:w="12"/>
                              <w:gridCol w:w="43"/>
                              <w:gridCol w:w="1937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校长办公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组织毕业典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（待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转出毕业生党组织关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制作欢送毕业生离校横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资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审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毕业证、学位证发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制订毕业生教育意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省优毕业生代表座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考研学生代表座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受处分毕业生跟踪教育结果确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贷款毕业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办理有关手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毕业生登记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印发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盖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收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校徽、学生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印发离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手续单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制作毕业生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离校流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撰写“致毕业生的一封公开信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办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就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报到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清理学费、住宿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户口转出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安全保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修缮整理毕业生宿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业生离校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合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欢送毕业生晚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毕业生主要干部、省优秀生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影影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转出毕业生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青年志愿者服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毕业生离校期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现代教育中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退校园一卡通余额并注销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清退图书、证件、押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结算毕业生教材费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退宿舍押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联系购票、托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校医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毕业生体检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清退体育器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国防生大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毕业教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毕业鉴定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毕业生座谈会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整理、移交学生档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配合各职能部门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672.5pt;mso-wrap-distance-left:0pt;mso-wrap-distance-right:9pt;mso-wrap-distance-top:0pt;mso-wrap-distance-bottom:0pt;margin-top:87.9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20"/>
                        <w:gridCol w:w="1428"/>
                        <w:gridCol w:w="12"/>
                        <w:gridCol w:w="43"/>
                        <w:gridCol w:w="1937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校长办公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组织毕业典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（待定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转出毕业生党组织关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制作欢送毕业生离校横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资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毕业证、学位证发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制订毕业生教育意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省优毕业生代表座谈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考研学生代表座谈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受处分毕业生跟踪教育结果确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贷款毕业生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办理有关手续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毕业生登记表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印发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盖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收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校徽、学生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印发离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手续单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制作毕业生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离校流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图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撰写“致毕业生的一封公开信”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办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就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报到证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清理学费、住宿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户口转出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安全保卫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修缮整理毕业生宿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业生离校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合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安排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欢送毕业生晚会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毕业生主要干部、省优秀生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影影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转出毕业生团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青年志愿者服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毕业生离校期间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现代教育中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退校园一卡通余额并注销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清退图书、证件、押金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结算毕业生教材费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退宿舍押金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联系购票、托运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校医院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毕业生体检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清退体育器材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国防生大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毕业教育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毕业鉴定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毕业生座谈会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整理、移交学生档案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配合各职能部门工作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雨林木风</dc:creator>
  <dc:description/>
  <cp:keywords/>
  <dc:language>en-US</dc:language>
  <cp:lastModifiedBy>雨林木风</cp:lastModifiedBy>
  <cp:lastPrinted>2011-05-30T18:12:00Z</cp:lastPrinted>
  <dcterms:modified xsi:type="dcterms:W3CDTF">2011-05-30T10:29:00Z</dcterms:modified>
  <cp:revision>58</cp:revision>
  <dc:subject/>
  <dc:title/>
</cp:coreProperties>
</file>