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骏化集团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校园招聘面试情况公告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7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公司招聘组首次面试，筛选出符合资格的学生，请按照以下要求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化工类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机械类（包括焊接）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电气工程类（包括测控技术）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市场营销类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财务类（统计、会计、金融）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力资源管理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工业工程类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土木工程类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电厂、锅炉（包括热能与动力工程、供用电技术）类的学生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到公司面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试时请携带个人简历（精简为一页纸）、协议书、相关证明材料（原件）、身份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信息请在公司网站查找，结果请与学校负责人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地址：驻马店市中华大道</w:t>
      </w:r>
      <w:r>
        <w:rPr>
          <w:rFonts w:cs="宋体;SimSun" w:ascii="宋体;SimSun" w:hAnsi="宋体;SimSun"/>
          <w:sz w:val="24"/>
        </w:rPr>
        <w:t>439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昊华骏化集团有限公司人力资源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-12-17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科技大学毕业生面试结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公司招聘组首次筛选，以下同学获得第二次面试机会，请按照安排到公司进行专业面试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面试时请携带：个人简历（精简为一页纸）、协议书、成绩单、相关证明材料（原件）、身份证件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河南省驻马店市中华大道</w:t>
      </w:r>
      <w:r>
        <w:rPr>
          <w:rFonts w:cs="宋体;SimSun" w:ascii="宋体;SimSun" w:hAnsi="宋体;SimSun"/>
          <w:sz w:val="24"/>
        </w:rPr>
        <w:t>439</w:t>
      </w:r>
      <w:r>
        <w:rPr>
          <w:rFonts w:ascii="宋体;SimSun" w:hAnsi="宋体;SimSun" w:cs="宋体;SimSun"/>
          <w:sz w:val="24"/>
        </w:rPr>
        <w:t>号昊华骏化集团有限公司人力资源部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人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28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李金鸽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马丙雷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刘喜强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李建奎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测控技术及仪器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冯东杰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肖保才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张泽涛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吕鹏飞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鲍坤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王永伟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葛建芳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耿亮先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王前进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周富军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械设计与制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张俊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材料及控制工程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凡思聪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钱存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气自动化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濮约亮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王永伟（硕士）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艺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高永杰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霍如兵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刘春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王岩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赵泽琼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刘保胜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丁磊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尚鹏洋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21:00Z</dcterms:created>
  <dc:creator>微软用户</dc:creator>
  <dc:description/>
  <cp:keywords/>
  <dc:language>en-US</dc:language>
  <cp:lastModifiedBy>*</cp:lastModifiedBy>
  <dcterms:modified xsi:type="dcterms:W3CDTF">2008-12-17T01:28:00Z</dcterms:modified>
  <cp:revision>6</cp:revision>
  <dc:subject/>
  <dc:title>骏化集团校园招聘面试情况</dc:title>
</cp:coreProperties>
</file>