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科技大学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本科毕业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图</w:t>
      </w:r>
    </w:p>
    <w:tbl>
      <w:tblPr>
        <w:tblW w:w="41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毕业生领取毕业生离校手续单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前到各学院学生工作办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>
          <w:trHeight w:val="90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理学费、住宿费等欠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前到该校区财务报账点）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8490</wp:posOffset>
                </wp:positionV>
                <wp:extent cx="276606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清理教材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前到该校区教材中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9.5pt;mso-wrap-distance-left:9pt;mso-wrap-distance-right:0pt;mso-wrap-distance-top:0pt;mso-wrap-distance-bottom:0pt;margin-top:-48.7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清理教材费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前到该校区教材中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退图书、证件、押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/>
              <w:t>前到该校区图书馆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理体育器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/>
              <w:t>前到该校区体育器材室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blHeader w:val="true"/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转党团组织关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/>
              <w:t>前分别到组织部和该学院分团委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36830</wp:posOffset>
                </wp:positionV>
                <wp:extent cx="3040380" cy="49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购买火车票、托运行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到该校区办理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9.15pt;mso-wrap-distance-left:9pt;mso-wrap-distance-right:9pt;mso-wrap-distance-top:0pt;mso-wrap-distance-bottom:0pt;margin-top:2.9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购买火车票、托运行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日前到该校区办理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2697480" cy="523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" w:leader="none"/>
                                    </w:tabs>
                                    <w:ind w:left="-540" w:firstLine="23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办理助学贷款离校手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" w:leader="none"/>
                                    </w:tabs>
                                    <w:ind w:left="-540" w:firstLine="17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到学生处资助管理中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25pt;mso-wrap-distance-left:9pt;mso-wrap-distance-right:0pt;mso-wrap-distance-top:0pt;mso-wrap-distance-bottom:0pt;margin-top:26.3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" w:leader="none"/>
                              </w:tabs>
                              <w:ind w:left="-540" w:firstLine="23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办理助学贷款离校手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" w:leader="none"/>
                              </w:tabs>
                              <w:ind w:left="-540" w:firstLine="178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日前到学生处资助管理中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2583180" cy="523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收缴学生证、校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" w:leader="none"/>
                                    </w:tabs>
                                    <w:ind w:left="-540" w:firstLine="17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到学生处办公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1.2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收缴学生证、校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" w:leader="none"/>
                              </w:tabs>
                              <w:ind w:left="-540" w:firstLine="178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日前到学生处办公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58035</wp:posOffset>
                </wp:positionH>
                <wp:positionV relativeFrom="paragraph">
                  <wp:posOffset>24130</wp:posOffset>
                </wp:positionV>
                <wp:extent cx="3040380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ind w:left="-540" w:firstLine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参加毕业典礼大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（具体时间和地点待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7pt;mso-wrap-distance-left:9pt;mso-wrap-distance-right:9pt;mso-wrap-distance-top:0pt;mso-wrap-distance-bottom:0pt;margin-top:1.9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ind w:left="-540" w:firstLine="27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参加毕业典礼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（具体时间和地点待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8627745</wp:posOffset>
                </wp:positionV>
                <wp:extent cx="3771900" cy="635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firstLine="2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领取毕业证、学位证、就业报到证、户口迁移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并将离校手续单交到学院办公室，备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到该学院办公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05pt;mso-wrap-distance-left:9pt;mso-wrap-distance-right:9pt;mso-wrap-distance-top:0pt;mso-wrap-distance-bottom:0pt;margin-top:679.35pt;mso-position-vertical-relative:page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firstLine="2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取毕业证、学位证、就业报到证、户口迁移证</w:t>
                            </w:r>
                          </w:p>
                          <w:p>
                            <w:pPr>
                              <w:pStyle w:val="Normal"/>
                              <w:ind w:firstLine="94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并将离校手续单交到学院办公室，备查</w:t>
                            </w:r>
                          </w:p>
                          <w:p>
                            <w:pPr>
                              <w:pStyle w:val="Normal"/>
                              <w:ind w:firstLine="15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到该学院办公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</w:t>
      </w:r>
      <w:r>
        <w:rPr>
          <w:b/>
          <w:sz w:val="24"/>
        </w:rPr>
        <w:t>具体办理手续时间及注意事项见各有关部门的网上通知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583180" cy="596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8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退校园一卡通余款并注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到校园一卡通管理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退校园一卡通余款并注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日到校园一卡通管理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70630</wp:posOffset>
                </wp:positionH>
                <wp:positionV relativeFrom="paragraph">
                  <wp:posOffset>24130</wp:posOffset>
                </wp:positionV>
                <wp:extent cx="2674620" cy="596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42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办理退宿手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到学生公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7pt;mso-wrap-distance-left:9pt;mso-wrap-distance-right:9pt;mso-wrap-distance-top:0pt;mso-wrap-distance-bottom:0pt;margin-top:1.9pt;mso-position-vertical-relative:text;margin-left:296.9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4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办理退宿手续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日到学生公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273"/>
        <w:jc w:val="center"/>
        <w:rPr/>
      </w:pPr>
      <w:r>
        <w:rPr>
          <w:rFonts w:ascii="华文行楷" w:hAnsi="华文行楷" w:eastAsia="华文行楷"/>
          <w:b/>
          <w:sz w:val="32"/>
          <w:szCs w:val="32"/>
        </w:rPr>
        <w:t>祝全体毕业生：一路顺风、前程似锦！</w:t>
      </w:r>
      <w:r>
        <w:rPr>
          <w:rFonts w:ascii="华文行楷" w:hAnsi="华文行楷" w:eastAsia="华文行楷"/>
          <w:sz w:val="32"/>
          <w:szCs w:val="32"/>
        </w:rPr>
        <w:t xml:space="preserve">                                                        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0:00Z</dcterms:created>
  <dc:creator>孟玉勤</dc:creator>
  <dc:description/>
  <cp:keywords/>
  <dc:language>en-US</dc:language>
  <cp:lastModifiedBy>雨林木风</cp:lastModifiedBy>
  <cp:lastPrinted>2011-05-25T09:48:00Z</cp:lastPrinted>
  <dcterms:modified xsi:type="dcterms:W3CDTF">2011-05-30T09:48:00Z</dcterms:modified>
  <cp:revision>88</cp:revision>
  <dc:subject/>
  <dc:title>河南科技大学2004届毕业生离校流程图</dc:title>
</cp:coreProperties>
</file>