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江苏省体育局直属事业单位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年公开招聘工作人员公告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选拔优秀人才，充实江苏体育系统人员队伍，优化人员结构，加快体育强省建设，根据事业单位公开招聘工作有关规定，江苏省体育局决定面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应届毕业生和社会公开招聘直属事业单位工作人员。现将有关事项公告如下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、报名条件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具有中华人民共和国国籍，享有公民的政治权利，拥护宪法和党的路线、方针、政策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年龄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周岁以上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周岁以下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7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9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期间出生）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遵纪守法，品行端正，身体健康；</w:t>
      </w:r>
    </w:p>
    <w:p>
      <w:pPr>
        <w:pStyle w:val="Normal"/>
        <w:widowControl/>
        <w:spacing w:lineRule="atLeast" w:line="240"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具备职位要求的资格条件（具体见职位表）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二、报名办法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报名分邮寄个人材料和现场报名确认两个阶段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邮寄个人材料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间：自公告发布之日起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止，以寄出邮戳为准。不接受现场报名，请勿至现场递送材料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：报职位代码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01—0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，材料请寄：南京市广州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五环大厦，江苏省体育局人事处，邮编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002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报职位代码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2—0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，材料请寄：南京市灵谷寺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，南京体育学院人事处，邮编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00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信函封面注明“应聘材料”，每位报名者限报一个职位。报名时请仔细核对邮寄地址，寄错不退不转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内容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《江苏省体育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公开招聘事业单位工作人员登记表》，在公告发布网站下载，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纸打印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届毕业生提供《毕业生双向选择就业推荐表》复印件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位要求的学历、学位证书复印件（应届毕业生须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前提供学历、学位证书原件，方可办理聘用手续，否则取消聘用资格）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位要求的英语、计算机等级证书复印件及其他资格证书复印件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⑸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位要求的公开发表文章的复印件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⑹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两张本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寸正面彩色免冠照片（贴于“登记表”指定位置，须为近半年内拍摄、正规冲印的同一底版照片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⑴</w:t>
      </w:r>
      <w:r>
        <w:rPr>
          <w:color w:val="000000"/>
          <w:kern w:val="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⑸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要求的材料请按序装订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资格审查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邮寄个人材料时间截止后，江苏省体育局人事处、南京体育学院人事处依据职位条件和报名人员材料进行资格审查，审查在报名日期截止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工作日内完成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格审查合格人员名单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在江苏体育网、南京体育学院网</w:t>
      </w:r>
      <w:hyperlink r:id="rId2"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18"/>
          </w:rPr>
          <w:t>http://www.jssports.gov.cn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 http://www.nipes.c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公布，同时公布现场报名确认、准考证领取办法等事项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报名人员对个人信息和材料弄虚作假的，一经查实，即取消考试或聘用资格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现场报名确认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格审查合格人员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进行现场报名确认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体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: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至下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:00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: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:00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点：南京市广州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五环大厦一楼大厅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场报名确认由本人携带身份证原件参加，确认后缴纳笔试费用、领取笔试准考证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他人代为确认的，代领人需持本人身份证原件及被代领人身份证原件或复印件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收费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苏价费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[2007]14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文件精神，事业单位公开招聘考试笔试费、面试费各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元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笔试费在现场报名确认后收取，面试费在面试入围人员领取面试通知书时收取。</w:t>
      </w:r>
    </w:p>
    <w:p>
      <w:pPr>
        <w:pStyle w:val="Normal"/>
        <w:widowControl/>
        <w:spacing w:lineRule="atLeast" w:line="240"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博士研究生免收笔试、面试费用；享受最低生活保障金的城镇家庭考生和农村特困家庭的考生，凭相关证明，免收笔试、面试费用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三、考试及实施方法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考试方式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位代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01—0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取笔试、面试（或实际操作）相结合的办法考试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位代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2—0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取笔试、专业笔试、面试相结合的办法考试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笔试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笔试为闭卷考试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笔试时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（具体时间、地点详见准考证）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职位笔试科目为行政职业能力测验、材料作文两科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位代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2—0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专业笔试依据职位特点，为专业知识一科；笔试和专业笔试分别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比例计入笔试总成绩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具有博士学位的，可以免笔试（报考职位代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2—0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，需参加专业笔试），直接参加报考职位的面试或实际操作，不受人数比例的限制，其笔试成绩的分值按笔试前五名的平均成绩计算；也可以自己要求参加笔试，以实际笔试成绩根据面试比例竞争面试资格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面试和实际操作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笔试阅卷结束后，卷面成绩达到试卷总分值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合格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笔试合格者中，根据成绩从高到低在招聘职位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: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职位代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2—0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照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: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的比例范围内确定参加面试或实际操作的人员，并进行资格复审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格复审时，参加面试或实际操作人员应提供符合职位条件要求的各项材料原件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试时间、地点以及实际操作的方式等情况在笔试成绩公示结束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工作日内电话通知面试或实际操作入围人员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面试或实际操作按照江苏省体育局、南京体育学院制定的办法执行。面试或实际操作办法将通过一定方式告之考生。面试成绩由考官当场通知考生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最终成绩按照笔试、面试或实际操作各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计算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阶段成绩及拟录用人员在江苏体育网等网站查询或公示。</w:t>
      </w:r>
    </w:p>
    <w:p>
      <w:pPr>
        <w:pStyle w:val="Normal"/>
        <w:widowControl/>
        <w:spacing w:lineRule="atLeast" w:line="240"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有招考工作（自报名截止之日起至确定最后录用人选并公示）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工作日内完成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四、体检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位代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01—0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面试结束后，根据总成绩从高到低按招聘职位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: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确定参加体检人员，体检参照《国家公务员录用体检通用标准（试行）》执行。体检出现不合格，该职位拟聘人员按总成绩从高到低依次递补。</w:t>
      </w:r>
    </w:p>
    <w:p>
      <w:pPr>
        <w:pStyle w:val="Normal"/>
        <w:widowControl/>
        <w:spacing w:lineRule="atLeast" w:line="240"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职位代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2—0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面试前安排体检，体检参照《国家公务员录用体检通用标准（试行）》执行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五、聘用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人单位对拟聘用人员进行考核，考核合格，签订聘用合同，办理聘用手续，享受事业单位在编人员待遇。考核不合格，该职位拟聘人员按总成绩从高到低依次一次性递补。</w:t>
      </w:r>
    </w:p>
    <w:p>
      <w:pPr>
        <w:pStyle w:val="Normal"/>
        <w:widowControl/>
        <w:spacing w:lineRule="atLeast" w:line="240" w:before="0" w:after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聘用人员实行试用期制度（应届本科毕业生执行见习期制度），期满（试用期不超过六个月，见习期为一年）考核合格，予以定级或定职；考核不合格者，解除聘用。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六、招聘政策咨询电话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江苏省体育局人事处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1889205</w:t>
      </w:r>
    </w:p>
    <w:p>
      <w:pPr>
        <w:pStyle w:val="Normal"/>
        <w:widowControl/>
        <w:spacing w:lineRule="atLeast" w:line="240" w:before="0" w:after="24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京体育学院人事处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4755131  84755132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七、招聘工作监督电话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江苏省体育局监察室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  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1889227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京体育学院监察处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4755159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附件：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18"/>
          </w:rPr>
          <w:t>2009</w:t>
        </w:r>
        <w:r>
          <w:rPr>
            <w:rStyle w:val="InternetLink"/>
            <w:rFonts w:ascii="ˎ̥;Times New Roman" w:hAnsi="ˎ̥;Times New Roman" w:cs="宋体;SimSun"/>
            <w:color w:val="373737"/>
            <w:kern w:val="0"/>
            <w:sz w:val="18"/>
          </w:rPr>
          <w:t>：江苏省体育局招聘职位表</w:t>
        </w:r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18"/>
          </w:rPr>
          <w:t>.do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2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18"/>
          </w:rPr>
          <w:t>2009</w:t>
        </w:r>
        <w:r>
          <w:rPr>
            <w:rStyle w:val="InternetLink"/>
            <w:rFonts w:ascii="ˎ̥;Times New Roman" w:hAnsi="ˎ̥;Times New Roman" w:cs="宋体;SimSun"/>
            <w:color w:val="373737"/>
            <w:kern w:val="0"/>
            <w:sz w:val="18"/>
          </w:rPr>
          <w:t>：南京体院招聘职位表</w:t>
        </w:r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18"/>
          </w:rPr>
          <w:t>.do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3.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18"/>
          </w:rPr>
          <w:t>2009</w:t>
        </w:r>
        <w:r>
          <w:rPr>
            <w:rStyle w:val="InternetLink"/>
            <w:rFonts w:ascii="ˎ̥;Times New Roman" w:hAnsi="ˎ̥;Times New Roman" w:cs="宋体;SimSun"/>
            <w:color w:val="373737"/>
            <w:kern w:val="0"/>
            <w:sz w:val="18"/>
          </w:rPr>
          <w:t>：江苏省体育局报名登记表</w:t>
        </w:r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18"/>
          </w:rPr>
          <w:t>.doc</w:t>
        </w:r>
      </w:hyperlink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7373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ports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ob.bjfu.edu.cn/News/UserFiles/2009-3/18/200931818195502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job.bjfu.edu.cn/News/UserFiles/2009-3/18/2009318181914292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job.bjfu.edu.cn/News/UserFiles/2009-3/18/2009318181922756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4:00Z</dcterms:created>
  <dc:creator>*</dc:creator>
  <dc:description/>
  <cp:keywords/>
  <dc:language>en-US</dc:language>
  <cp:lastModifiedBy>*</cp:lastModifiedBy>
  <dcterms:modified xsi:type="dcterms:W3CDTF">2009-03-19T07:24:00Z</dcterms:modified>
  <cp:revision>2</cp:revision>
  <dc:subject/>
  <dc:title/>
</cp:coreProperties>
</file>