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/>
          <w:b/>
          <w:lang w:val="en-US" w:eastAsia="en-US"/>
        </w:rPr>
      </w:pPr>
      <w:r>
        <w:rPr>
          <w:rFonts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7454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8.7pt;width:440.95pt;height:145.4pt" coordorigin="-56,11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4083" to="8763,40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学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首批河南省大学生创业教育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示范学校的通知</w:t>
      </w:r>
    </w:p>
    <w:p>
      <w:pPr>
        <w:pStyle w:val="Normal"/>
        <w:jc w:val="center"/>
        <w:rPr>
          <w:rFonts w:ascii="仿宋_GB2312" w:hAnsi="仿宋_GB2312" w:eastAsia="方正小标宋简体;黑体"/>
          <w:b/>
          <w:b/>
          <w:sz w:val="44"/>
          <w:szCs w:val="44"/>
        </w:rPr>
      </w:pPr>
      <w:r>
        <w:rPr>
          <w:rFonts w:eastAsia="方正小标宋简体;黑体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普通高等学校：</w:t>
      </w:r>
    </w:p>
    <w:p>
      <w:pPr>
        <w:pStyle w:val="Normal"/>
        <w:rPr/>
      </w:pPr>
      <w:r>
        <w:rPr>
          <w:rFonts w:ascii="仿宋_GB2312" w:hAnsi="仿宋_GB2312"/>
        </w:rPr>
        <w:t>　　为贯彻落实党中央、国务院关于鼓励大学生创业的要求和省委、省政府“全民创业”的号召，发挥典型示范作用，带动全省高校创业教育及实践活动的开展，根据《河南省教育厅关于广泛开展高等学校创业教育工作的意见》（教学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2</w:t>
      </w:r>
      <w:r>
        <w:rPr>
          <w:rFonts w:ascii="仿宋_GB2312" w:hAnsi="仿宋_GB2312"/>
        </w:rPr>
        <w:t>号）的安排，在许多高校认真准备、积极申报的基础上，通过审核材料和实地考察，经研究确定河南科技大学、河南农业大学、郑州牧业工程高等专科学校等三所高校为首批“河南省大学生创业教育示范学校”，现予以公布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希望上述三所高校在认真总结现有经验的基础上，进一步加强对创业教育工作的领导，加大创业资金投入和扶持力度，建设更多更好的大学生创业实训场所和孵化基地，提高创业教育和培训水平，完善创业指导服务体系，不断取得新的成绩，创造新的经验，发挥好示范带动作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全省其它高校要认真学习借鉴示范学校的成功经验和做法，贯彻落实好中央及我省有关高校创业教育工作的文件精神，从资金、场地、人员等方面为大学生创业教育与实践活动的开展提供必要基础条件；要着力推动创业教育理论研究和实践工作，构建完善创业教育课程体系和师资队伍；要加大创业教育孵化基地的建设力度，逐步完善其政策解读、技能培训、项目开发、指导服务等功能；要鼓励、支持学生开展多种形式的创业实践活动，加快校内服务市场向大学生开放，营造有利于创业教育与实践的氛围，从而促进我省高校创业教育工作整体水平的提高。明年年初，教育厅将组织第二批河南省创业教育示范学校的评选工作，望各高校认真准备，创造条件，积极申报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 w:cs="仿宋_GB2312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/>
        </w:rPr>
        <w:t>〇〇</w:t>
      </w:r>
      <w:r>
        <w:rPr>
          <w:rFonts w:ascii="仿宋_GB2312" w:hAnsi="仿宋_GB2312" w:cs="仿宋_GB2312"/>
        </w:rPr>
        <w:t>九年五月十四日</w:t>
      </w:r>
    </w:p>
    <w:p>
      <w:pPr>
        <w:pStyle w:val="Normal"/>
        <w:rPr/>
      </w:pPr>
      <w:r>
        <w:rPr>
          <w:rFonts w:ascii="黑体;SimHei" w:hAnsi="黑体;SimHei" w:cs="仿宋_GB2312" w:eastAsia="黑体;SimHei"/>
        </w:rPr>
        <w:t>主题词</w:t>
      </w:r>
      <w:r>
        <w:rPr>
          <w:rFonts w:ascii="仿宋_GB2312" w:hAnsi="仿宋_GB2312" w:cs="仿宋_GB2312"/>
        </w:rPr>
        <w:t>：</w:t>
      </w:r>
      <w:r>
        <w:rPr>
          <w:rFonts w:ascii="方正小标宋简体;黑体" w:hAnsi="方正小标宋简体;黑体" w:cs="仿宋_GB2312" w:eastAsia="方正小标宋简体;黑体"/>
        </w:rPr>
        <w:t>院校  大学生  创业  示范  通知</w:t>
      </w:r>
    </w:p>
    <w:p>
      <w:pPr>
        <w:pStyle w:val="Normal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抄报：教育部，省委、省政府</w:t>
      </w:r>
    </w:p>
    <w:p>
      <w:pPr>
        <w:pStyle w:val="Normal"/>
        <w:ind w:firstLine="31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 xml:space="preserve">河南省教育厅办公室             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2:00Z</dcterms:created>
  <dc:creator>*</dc:creator>
  <dc:description/>
  <cp:keywords/>
  <dc:language>en-US</dc:language>
  <cp:lastModifiedBy>*</cp:lastModifiedBy>
  <cp:lastPrinted>2009-05-14T11:41:00Z</cp:lastPrinted>
  <dcterms:modified xsi:type="dcterms:W3CDTF">2009-05-15T01:58:00Z</dcterms:modified>
  <cp:revision>4</cp:revision>
  <dc:subject/>
  <dc:title>教学〔2009〕378号</dc:title>
</cp:coreProperties>
</file>