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科技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专科毕业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842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420040"/>
                          <a:chOff x="0" y="0"/>
                          <a:chExt cx="5372280" cy="84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9828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领取毕业生离校手续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3日到学院学生工作办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8336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退图书、证件、押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7日前到该校区图书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7572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体育器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7日前到该校区体育器材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26844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党团组织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7日前分别到组织部和该学院分团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53880"/>
                            <a:ext cx="2514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缴学生证、校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9日前到学生处办公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853880"/>
                            <a:ext cx="26290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助学贷款离校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9日前到学生处资助管理中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645880"/>
                            <a:ext cx="2514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校园一卡通余款并注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0日到校园一卡通管理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646600"/>
                            <a:ext cx="26290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退宿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0日到学生公寓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438960"/>
                            <a:ext cx="377208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毕业证、就业报到证、户口迁移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将离校手续单交到学院办公室，备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10日到该学院办公室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91720"/>
                            <a:ext cx="26290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教材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7日前到该校区教材中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000"/>
                            <a:ext cx="25146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理学费、住宿费等欠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7日前到该校区财务报账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060800"/>
                            <a:ext cx="2971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购买火车票、托运行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月8日前到该校区办理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924680"/>
                            <a:ext cx="3657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祝全体毕业生：一路顺风、前程似锦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30320"/>
                            <a:ext cx="4800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具体办理手续时间及注意事项见各有关部门的网上通知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63pt" coordorigin="0,0" coordsize="8460,13260">
                <v:rect id="shape_0" stroked="f" o:allowincell="f" style="position:absolute;left:0;top:0;width:8459;height:13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55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领取毕业生离校手续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3日到学院学生工作办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651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退图书、证件、押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7日前到该校区图书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899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体育器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7日前到该校区体育器材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147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党团组织关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7日前分别到组织部和该学院分团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644;width:39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缴学生证、校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9日前到学生处办公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644;width:4139;height:108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5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助学贷款离校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9日前到学生处资助管理中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891;width:39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校园一卡通余款并注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0日到校园一卡通管理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892;width:413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退宿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0日到学生公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0;top:10140;width:59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毕业证、就业报到证、户口迁移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将离校手续单交到学院办公室，备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10日到该学院办公室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404;width:413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教材费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7日前到该校区教材中心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03;width:39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理学费、住宿费等欠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7日前到该校区财务报账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395;width:4679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购买火车票、托运行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月8日前到该校区办理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60;top:12480;width:57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祝全体毕业生：一路顺风、前程似锦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11544;width:75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具体办理手续时间及注意事项见各有关部门的网上通知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27:00Z</dcterms:created>
  <dc:creator>河南科技大学-招生就业处-就业中心</dc:creator>
  <dc:description/>
  <cp:keywords/>
  <dc:language>en-US</dc:language>
  <cp:lastModifiedBy>lenovo</cp:lastModifiedBy>
  <cp:lastPrinted>2007-06-06T10:07:00Z</cp:lastPrinted>
  <dcterms:modified xsi:type="dcterms:W3CDTF">2011-05-26T03:25:00Z</dcterms:modified>
  <cp:revision>83</cp:revision>
  <dc:subject/>
  <dc:title>河南科技大学2007届专科毕业生</dc:title>
</cp:coreProperties>
</file>