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宏腾纸业集团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河南宏腾纸业集团有限公司是一家集造纸、包装、地产为一体的现代化民营集团公司，公司总占地面积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亩，总建筑面积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平方米，现有员工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余人，中高级技术人员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余人。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认证。河南宏腾纸业集团是河南省造纸行业的骨干企业、出口企业和许昌市重点企业，拥有河南宏腾纸业有限公司，许昌晨阳纸业有限公司、河南华丽纸业包装股份有限公司、河南宏腾地产有限公司、湖北宏腾包装有限公司、陕西宏腾包装有限公司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子公司。</w:t>
      </w:r>
    </w:p>
    <w:p>
      <w:pPr>
        <w:pStyle w:val="Normal"/>
        <w:spacing w:lineRule="exact" w:line="480"/>
        <w:ind w:firstLine="560"/>
        <w:rPr>
          <w:spacing w:val="-4"/>
          <w:sz w:val="28"/>
          <w:szCs w:val="28"/>
        </w:rPr>
      </w:pPr>
      <w:r>
        <w:rPr>
          <w:sz w:val="28"/>
          <w:szCs w:val="28"/>
        </w:rPr>
        <w:t>工欲善其事，必先利其器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集团投资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亿元建成年产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吨牛卡纸现代化生产线；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投资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亿元建成年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的瓦楞纸生产线；投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新购置了高速瓦楞纸板生产线三条和五色印刷机四台，经过近十余年的努力发展，集团现可生产不同规格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牛皮纸、白板纸、瓦楞纸及各类纸板和纸箱，产品畅销全国，并与汇源、</w:t>
      </w:r>
      <w:r>
        <w:rPr>
          <w:spacing w:val="-4"/>
          <w:sz w:val="28"/>
          <w:szCs w:val="28"/>
        </w:rPr>
        <w:t>农夫果园、哇哈哈、大阳摩托等国内众多知名企业建立了稳固的合作关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宏图未满，奔腾不止。宏腾将以永不停歇的激情投入到下一阶段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吨“宏腾造纸工业城”的建设；并承担更多的企业社会责任，为打造“环保清洁节能节约型”现代绿色造纸企业而不懈努力！目前投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的污水处理厂一、二期工程已开始运营，实现了废水的深度处理循环利用和经济、社会、环保效益的有机统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德为本诚为先信为天”是我们的经营理念，“争创驰名品牌打造百年宏腾”是我们的使命。我们深知发展以尽善尽美的细节制胜！河南宏腾纸业集团有限公司将一如既往的以“质量、诚信、服务”的行动理念赢得客户的信任和支持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宏腾集团的高速发展，我们渴求更多高素质的人才加盟，和我们的企业一起进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宏腾人愿携手天下朋友共同腾飞、共铸辉煌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联系方式：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司地址：</w:t>
      </w:r>
      <w:r>
        <w:rPr>
          <w:sz w:val="28"/>
          <w:szCs w:val="28"/>
        </w:rPr>
        <w:t>许昌市魏都区民营科技园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sz w:val="28"/>
          <w:szCs w:val="28"/>
        </w:rPr>
        <w:t>0374-8309612   0374-8309613</w:t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  <w:t>E-mail</w:t>
      </w:r>
      <w:r>
        <w:rPr>
          <w:rFonts w:ascii="黑体;SimHei" w:hAnsi="黑体;SimHei" w:eastAsia="黑体;SimHei"/>
          <w:b/>
          <w:spacing w:val="40"/>
          <w:sz w:val="28"/>
          <w:szCs w:val="28"/>
        </w:rPr>
        <w:t>：</w:t>
      </w:r>
      <w:r>
        <w:rPr>
          <w:sz w:val="28"/>
          <w:szCs w:val="28"/>
        </w:rPr>
        <w:t>hongteng_renli@126.com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司网址：</w:t>
      </w:r>
      <w:r>
        <w:rPr>
          <w:sz w:val="28"/>
          <w:szCs w:val="28"/>
        </w:rPr>
        <w:t>www.htzy.com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拟招聘岗位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械设计制造及其自动化专业（机电）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市场营销专业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</w:t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18:00Z</dcterms:created>
  <dc:creator>微软用户</dc:creator>
  <dc:description/>
  <cp:keywords/>
  <dc:language>en-US</dc:language>
  <cp:lastModifiedBy>*</cp:lastModifiedBy>
  <cp:lastPrinted>2008-07-10T10:05:00Z</cp:lastPrinted>
  <dcterms:modified xsi:type="dcterms:W3CDTF">2008-11-21T06:44:00Z</dcterms:modified>
  <cp:revision>26</cp:revision>
  <dc:subject/>
  <dc:title>河南宏腾纸业集团有限公司简介</dc:title>
</cp:coreProperties>
</file>