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星啤酒集团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8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星啤酒集团有限公司是跨地区经营的国家大一型企业，建厂二十多年来，已拥有贵州、昆明、陕西、山西、甘肃、山东、成都、南京、中山、河南等地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家子公司和原料、玻璃、化工、印刷等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余个配套分公司，啤酒年生产能力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</w:rPr>
        <w:t>万千升，已连续五年进入中国四强，是首批荣获“中国名牌”称号的啤酒企业之一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我们衷心的欢迎您加入到金星</w:t>
      </w:r>
      <w:r>
        <w:rPr>
          <w:rFonts w:ascii="仿宋_GB2312" w:hAnsi="仿宋_GB2312" w:cs="宋体;SimSun" w:eastAsia="仿宋_GB2312"/>
          <w:color w:val="000000"/>
          <w:sz w:val="24"/>
        </w:rPr>
        <w:t>共同的</w:t>
      </w:r>
      <w:r>
        <w:rPr>
          <w:rFonts w:ascii="仿宋_GB2312" w:hAnsi="仿宋_GB2312" w:eastAsia="仿宋_GB2312"/>
          <w:color w:val="000000"/>
          <w:sz w:val="24"/>
        </w:rPr>
        <w:t>事业中来！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职位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 xml:space="preserve">1  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设备管理员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人） 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男，大专以上学历，机械或机械制造等相关专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培养方向：包装车间主任、设备部长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地点：郑州以外的子公司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职位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2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酿造技术员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男，大专以上学历，发酵或食品、生物工程等相关专业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培养方向：酿造车间主任、技术质量部长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地点：郑州以外的子公司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职位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3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统计员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女，中专或以上学历，发酵或食品、生物工程等相关专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地点：郑州以外的子公司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职位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4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化验员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大专或以上学历，酿造或食品检验（或化学）相关专业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培养方向：化验室主任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地点：郑州以外的子公司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职位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5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电工</w:t>
      </w:r>
      <w:r>
        <w:rPr>
          <w:rFonts w:eastAsia="仿宋_GB2312" w:cs="宋体;SimSun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cs="宋体;SimSun" w:eastAsia="仿宋_GB2312"/>
          <w:b/>
          <w:color w:val="000000"/>
          <w:sz w:val="24"/>
        </w:rPr>
        <w:t>计量员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男，中专学历，机电或电气自动化专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地点：郑州以外的子公司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职位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6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司炉工兼水质化验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男，中专学历，锅炉及相关专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有相关工作经历且取得司炉证者优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地点：郑州以外的子公司。</w:t>
      </w:r>
    </w:p>
    <w:p>
      <w:pPr>
        <w:pStyle w:val="Normal"/>
        <w:snapToGrid w:val="false"/>
        <w:spacing w:lineRule="exact" w:line="480"/>
        <w:ind w:firstLine="47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应聘人员须具有：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强烈的责任心和敬业精神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良好的学习、沟通能力和团队合作精神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良好的社会适应力，能接受外派异地工作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特别优秀的人员，学历或年龄条件可适当放宽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♦</w:t>
      </w:r>
      <w:r>
        <w:rPr>
          <w:rFonts w:ascii="仿宋_GB2312" w:hAnsi="仿宋_GB2312" w:cs="宋体;SimSun" w:eastAsia="仿宋_GB2312"/>
          <w:b/>
          <w:color w:val="000000"/>
          <w:sz w:val="24"/>
        </w:rPr>
        <w:t>应聘方式：</w:t>
      </w:r>
    </w:p>
    <w:p>
      <w:pPr>
        <w:pStyle w:val="Normal"/>
        <w:snapToGrid w:val="false"/>
        <w:spacing w:lineRule="exact" w:line="480"/>
        <w:ind w:firstLine="31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您可以通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：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jxpjzhaopin@126.com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投递您的“个人简历”（请勿以附件形式投递）</w:t>
      </w:r>
    </w:p>
    <w:p>
      <w:pPr>
        <w:pStyle w:val="Normal"/>
        <w:snapToGrid w:val="false"/>
        <w:spacing w:lineRule="exact" w:line="480"/>
        <w:ind w:firstLine="31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sz w:val="24"/>
        </w:rPr>
        <w:t>请在邮件主题中注明：姓名，应聘职位编号或职位 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期望的工作地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司电话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0371-66720256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♦</w:t>
      </w:r>
      <w:r>
        <w:rPr>
          <w:rFonts w:ascii="仿宋_GB2312" w:hAnsi="仿宋_GB2312" w:cs="宋体;SimSun" w:eastAsia="仿宋_GB2312"/>
          <w:color w:val="000000"/>
          <w:sz w:val="24"/>
        </w:rPr>
        <w:t>联系人：董女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2:00Z</dcterms:created>
  <dc:creator>jx</dc:creator>
  <dc:description/>
  <cp:keywords/>
  <dc:language>en-US</dc:language>
  <cp:lastModifiedBy>*</cp:lastModifiedBy>
  <dcterms:modified xsi:type="dcterms:W3CDTF">2008-11-18T08:02:00Z</dcterms:modified>
  <cp:revision>18</cp:revision>
  <dc:subject/>
  <dc:title>今日啤酒招聘广告</dc:title>
</cp:coreProperties>
</file>