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航光电科技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中航光电科技股份有限公司（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158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厂），位于河南省洛阳市高新技术开发区，是由中国航空工业集团公司控股，有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年专业从事高可靠电连接器、光纤连接器及光无源器件系列产品研制、开发和生产的股份制企业。产品已被广泛应用于航空、航天、舰船、兵器、电子、电力、铁路、通信等领域，产品还远销欧美、东南亚等十几个国家和地区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公司秉承</w:t>
      </w:r>
      <w:r>
        <w:rPr>
          <w:rFonts w:eastAsia="仿宋_GB2312"/>
          <w:color w:val="000000"/>
          <w:sz w:val="30"/>
        </w:rPr>
        <w:t>“诚信克己，厚德载物”的企业文化理念，以“用户满意”为决策原则，拥有一流的设计队伍和管理团队，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产品主要技术性能已达到国际先进标准，曾先后荣获国家重点新产品奖、国防科学技术和航空科学技术进步奖等项奖励，是国内最大的军用连接器研制、生产企业。目前，公司已成功发行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股，并在深圳证券交易所上市，股票中文简称中航光电，股票代码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002179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。公司现有员工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余人，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实现销售收入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亿元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更多公司概况可浏览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</w:rPr>
          <w:t>www.lhgd.com.cn</w:t>
        </w:r>
      </w:hyperlink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公司现面向应届统招统分本科以上毕业生进行招聘，招聘专业及流程如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.</w:t>
      </w:r>
      <w:r>
        <w:rPr>
          <w:rFonts w:ascii="仿宋_GB2312" w:hAnsi="仿宋_GB2312" w:eastAsia="仿宋_GB2312"/>
          <w:sz w:val="30"/>
          <w:szCs w:val="28"/>
        </w:rPr>
        <w:t>需求专业：机电一体化（机修岗位），建筑环境与设备工程（空调水暖维修）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2. </w:t>
      </w:r>
      <w:r>
        <w:rPr>
          <w:rFonts w:ascii="仿宋_GB2312" w:hAnsi="仿宋_GB2312" w:eastAsia="仿宋_GB2312"/>
          <w:sz w:val="30"/>
          <w:szCs w:val="28"/>
        </w:rPr>
        <w:t>招录流程：</w:t>
      </w:r>
      <w:r>
        <w:rPr>
          <w:rFonts w:ascii="仿宋_GB2312" w:hAnsi="仿宋_GB2312" w:eastAsia="仿宋_GB2312"/>
          <w:sz w:val="3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395640"/>
                            <a:ext cx="119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发布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891000"/>
                            <a:ext cx="119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投递简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385640"/>
                            <a:ext cx="119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881360"/>
                            <a:ext cx="119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376000"/>
                            <a:ext cx="119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录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704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13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18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9;top:623;width:188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发布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1403;width:188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投递简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2182;width:188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2963;width:188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3742;width:188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录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5;top:1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5;top:21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5;top:2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5;top:37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.</w:t>
      </w:r>
      <w:r>
        <w:rPr>
          <w:rFonts w:ascii="仿宋_GB2312" w:hAnsi="仿宋_GB2312" w:eastAsia="仿宋_GB2312"/>
          <w:sz w:val="30"/>
          <w:szCs w:val="28"/>
        </w:rPr>
        <w:t>投递简历要求：附个人成绩单及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张全身生活照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.</w:t>
      </w:r>
      <w:r>
        <w:rPr>
          <w:rFonts w:ascii="仿宋_GB2312" w:hAnsi="仿宋_GB2312" w:eastAsia="仿宋_GB2312"/>
          <w:sz w:val="30"/>
          <w:szCs w:val="28"/>
        </w:rPr>
        <w:t>面试地点：以电话通知为准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5.</w:t>
      </w:r>
      <w:r>
        <w:rPr>
          <w:rFonts w:ascii="仿宋_GB2312" w:hAnsi="仿宋_GB2312" w:eastAsia="仿宋_GB2312"/>
          <w:sz w:val="30"/>
          <w:szCs w:val="28"/>
        </w:rPr>
        <w:t>待遇等详细问题可发邮件或电话沟通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28"/>
        </w:rPr>
        <w:t>6.</w:t>
      </w:r>
      <w:r>
        <w:rPr>
          <w:rFonts w:ascii="仿宋_GB2312" w:hAnsi="仿宋_GB2312" w:eastAsia="仿宋_GB2312"/>
          <w:sz w:val="30"/>
          <w:szCs w:val="28"/>
        </w:rPr>
        <w:t>公司联系方式：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电  话：</w:t>
      </w:r>
      <w:r>
        <w:rPr>
          <w:rFonts w:eastAsia="仿宋_GB2312" w:ascii="仿宋_GB2312" w:hAnsi="仿宋_GB2312"/>
          <w:sz w:val="30"/>
          <w:szCs w:val="28"/>
        </w:rPr>
        <w:t>0379-64335181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E-mail</w:t>
      </w:r>
      <w:r>
        <w:rPr>
          <w:rFonts w:ascii="仿宋_GB2312" w:hAnsi="仿宋_GB2312" w:eastAsia="仿宋_GB2312"/>
          <w:sz w:val="30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28"/>
          </w:rPr>
          <w:t>zhaopin@ca158.com,yaojied@163.com</w:t>
        </w:r>
      </w:hyperlink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求职登记表</w:t>
      </w:r>
    </w:p>
    <w:p>
      <w:pPr>
        <w:pStyle w:val="Normal"/>
        <w:rPr/>
      </w:pPr>
      <w:r>
        <w:rPr/>
        <w:t>学历：</w:t>
      </w:r>
      <w:r>
        <w:rPr>
          <w:rFonts w:eastAsia="Times New Roman"/>
        </w:rPr>
        <w:t xml:space="preserve">              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届</w:t>
      </w:r>
      <w:r>
        <w:rPr>
          <w:rFonts w:eastAsia="Times New Roman"/>
        </w:rPr>
        <w:t xml:space="preserve">              </w:t>
      </w:r>
      <w:r>
        <w:rPr/>
        <w:t>求职意向：</w:t>
      </w:r>
    </w:p>
    <w:tbl>
      <w:tblPr>
        <w:tblW w:w="989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2"/>
        <w:gridCol w:w="68"/>
        <w:gridCol w:w="195"/>
        <w:gridCol w:w="505"/>
        <w:gridCol w:w="140"/>
        <w:gridCol w:w="700"/>
        <w:gridCol w:w="280"/>
        <w:gridCol w:w="300"/>
        <w:gridCol w:w="776"/>
        <w:gridCol w:w="452"/>
        <w:gridCol w:w="215"/>
        <w:gridCol w:w="497"/>
        <w:gridCol w:w="1220"/>
        <w:gridCol w:w="263"/>
        <w:gridCol w:w="1696"/>
      </w:tblGrid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已婚，计划何时生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市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郊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农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m</w:t>
            </w:r>
          </w:p>
        </w:tc>
      </w:tr>
      <w:tr>
        <w:trPr>
          <w:trHeight w:val="510" w:hRule="atLeast"/>
          <w:cantSplit w:val="true"/>
        </w:trPr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通信地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邮编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家庭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：眼镜度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：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：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情况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非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专升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保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非校本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定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俄（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六）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情况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目是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情况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班，共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。本班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我的班级名次：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荣誉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个人经历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经历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职业及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兄弟姊妹（人数及从事业务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有男（女）朋友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有，准备何时结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主要社会关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对自己的个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性格）进行评价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你选择单位、职业时，主要考虑哪些因素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说明你好朋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共有的特点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你对社会中的不公平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平等现象如何看待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你如何看待创新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你怎样看待加班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说明你对自己最满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和最不满意的方面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你期待的收入水平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一年以后收入水平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年后收入水平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填表人员独立完成。本人郑重承诺，所填写资料真实。本人签名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gd.com.cn/" TargetMode="External"/><Relationship Id="rId3" Type="http://schemas.openxmlformats.org/officeDocument/2006/relationships/hyperlink" Target="mailto:zhaopin@ca158.com,yaojied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4:00Z</dcterms:created>
  <dc:creator>jinma</dc:creator>
  <dc:description/>
  <cp:keywords/>
  <dc:language>en-US</dc:language>
  <cp:lastModifiedBy>*</cp:lastModifiedBy>
  <cp:lastPrinted>2009-03-31T14:04:00Z</cp:lastPrinted>
  <dcterms:modified xsi:type="dcterms:W3CDTF">2009-04-01T02:46:00Z</dcterms:modified>
  <cp:revision>7</cp:revision>
  <dc:subject/>
  <dc:title>简介</dc:title>
</cp:coreProperties>
</file>