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南科技大学专场人才招聘会回执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717"/>
        <w:gridCol w:w="903"/>
        <w:gridCol w:w="1077"/>
        <w:gridCol w:w="543"/>
        <w:gridCol w:w="540"/>
        <w:gridCol w:w="2340"/>
      </w:tblGrid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（盖章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昌县华明轴承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小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5-86175898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简 章</w:t>
            </w:r>
          </w:p>
        </w:tc>
      </w:tr>
      <w:tr>
        <w:trPr>
          <w:trHeight w:val="252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单位概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昌县华明轴承有限公司（新昌县华利轴承有限公司），地处美丽的新昌县羽林街道，交通十分便利。公司占地面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平方米，建筑面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平方米，以生产中小型深沟球轴承和套圈的专业轴承生产企业。同时还能根据不同客户提供的样品和图纸进行开发、生产各类非标特殊轴承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司部分套圈采用先进的冷辗扩工艺生产。该工艺生产的套圈可以提高轴寿寿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倍，降低轴承的噪音，广泛用于汽车、摩托车高速电机轴承。</w:t>
            </w:r>
          </w:p>
        </w:tc>
      </w:tr>
      <w:tr>
        <w:trPr>
          <w:trHeight w:val="7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或岗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它要求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轴承产品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轴承相关专业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间技术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相关专业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艺编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相关专业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总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相关专业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各单位尽量用电子表格形式，发送至</w:t>
      </w:r>
      <w:r>
        <w:rPr>
          <w:rFonts w:eastAsia="仿宋_GB2312" w:ascii="仿宋_GB2312" w:hAnsi="仿宋_GB2312"/>
          <w:sz w:val="24"/>
        </w:rPr>
        <w:t>E-mail:zhangchunhui163@163.com</w:t>
      </w:r>
      <w:r>
        <w:rPr>
          <w:rFonts w:ascii="仿宋_GB2312" w:hAnsi="仿宋_GB2312" w:eastAsia="仿宋_GB2312"/>
          <w:sz w:val="24"/>
        </w:rPr>
        <w:t>，再电话确认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50:00Z</dcterms:created>
  <dc:creator>zch</dc:creator>
  <dc:description/>
  <cp:keywords/>
  <dc:language>en-US</dc:language>
  <cp:lastModifiedBy>zch</cp:lastModifiedBy>
  <dcterms:modified xsi:type="dcterms:W3CDTF">2008-05-21T03:13:00Z</dcterms:modified>
  <cp:revision>2</cp:revision>
  <dc:subject/>
  <dc:title>河南科技大学专场人才招聘会回执</dc:title>
</cp:coreProperties>
</file>