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迁安市联钢燕山钢铁</w:t>
      </w:r>
      <w:r>
        <w:rPr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年招聘</w:t>
      </w:r>
      <w:r>
        <w:rPr>
          <w:rFonts w:ascii="Verdana" w:hAnsi="Verdana" w:cs="Verdana"/>
          <w:b/>
          <w:bCs/>
          <w:sz w:val="24"/>
        </w:rPr>
        <w:t>简章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200</w:t>
      </w:r>
      <w:r>
        <w:rPr>
          <w:rFonts w:cs="Verdana" w:ascii="Verdana" w:hAnsi="Verdana"/>
          <w:b/>
          <w:bCs/>
          <w:sz w:val="24"/>
        </w:rPr>
        <w:t>9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3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30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/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迁安市联钢燕山钢铁有限责任公司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法人代表王树立，总经理张维臣，注册资金五亿元。公司经营范围为钢铁、金属化球团冶炼；钢材轧制；汽车运输（普货）；铁精粉销售；经营本企业自产产品的出口业务和本企业所需的机械设备、零配件、原辅材料的进口业务，但国家限定公司经营或禁止进出口的商品除外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司坐落于迁安火车站西侧、滦河南岸，占地面积</w:t>
      </w:r>
      <w:r>
        <w:rPr>
          <w:rFonts w:cs="宋体;SimSun" w:ascii="宋体;SimSun" w:hAnsi="宋体;SimSun"/>
          <w:sz w:val="28"/>
          <w:szCs w:val="28"/>
        </w:rPr>
        <w:t>8500</w:t>
      </w:r>
      <w:r>
        <w:rPr>
          <w:rFonts w:ascii="宋体;SimSun" w:hAnsi="宋体;SimSun" w:cs="宋体;SimSun"/>
          <w:sz w:val="28"/>
          <w:szCs w:val="28"/>
        </w:rPr>
        <w:t>亩，京秦铁路从公司门前通过，公司有铁路专用线与其相联，南距京沈高速公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公里，北距迁安市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里，地理位置十分优越，水资源丰富、交通便利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司自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成立以来，利用自有资金滚动、迅猛发展，到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底，公司已形成年产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万吨铁、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万吨钢、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万吨板材的生产规模，为社会提供就业岗位</w:t>
      </w:r>
      <w:r>
        <w:rPr>
          <w:rFonts w:cs="宋体;SimSun" w:ascii="宋体;SimSun" w:hAnsi="宋体;SimSun"/>
          <w:sz w:val="28"/>
          <w:szCs w:val="28"/>
        </w:rPr>
        <w:t>6600</w:t>
      </w:r>
      <w:r>
        <w:rPr>
          <w:rFonts w:ascii="宋体;SimSun" w:hAnsi="宋体;SimSun" w:cs="宋体;SimSun"/>
          <w:sz w:val="28"/>
          <w:szCs w:val="28"/>
        </w:rPr>
        <w:t>个，实现年产值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亿元，年利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亿元，实现利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亿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公司计划投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亿元，实施年产能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万吨铁、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万吨钢的扩建项目。该项目拟提供就业岗位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个，实现产值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亿元，实现利润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亿元，预计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年底建成投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整体采用成熟的新技术、新材料、新工艺，做到可靠、节能、环保，工艺装备水平达到国内同行业同规模先进水平。几年来，公司累计投入资金近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亿元用于环保设施建设，狠抓环保、厂区绿化美化工作，积极打造花园式工厂，全力建设唐山乃至全国的先进环保绿色企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适应持续、快速、健康发展的需要，我公司诚邀有识之士加盟！</w:t>
      </w:r>
    </w:p>
    <w:p>
      <w:pPr>
        <w:pStyle w:val="Normal"/>
        <w:ind w:firstLine="47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迁安市联钢燕山钢铁有限责任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拟招聘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届毕业生需求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燕山钢铁公司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届毕业生需求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1080"/>
        <w:gridCol w:w="1080"/>
        <w:gridCol w:w="1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需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需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招三本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招三本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招三本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招三本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招三本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（应用）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招三本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招三本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招三本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招三本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招三本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招三本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招三本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铁冶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招三本生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贺部长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王科长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3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7769666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3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7966993  7961739   7769876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有意向的毕业生请将简历发至：</w:t>
      </w:r>
      <w:r>
        <w:rPr>
          <w:b/>
          <w:sz w:val="28"/>
          <w:szCs w:val="28"/>
        </w:rPr>
        <w:t>wxfyanshan@yahoo.com.cn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20:00Z</dcterms:created>
  <dc:creator>wangxuefeng</dc:creator>
  <dc:description/>
  <cp:keywords/>
  <dc:language>en-US</dc:language>
  <cp:lastModifiedBy>*</cp:lastModifiedBy>
  <cp:lastPrinted>2009-03-26T16:10:00Z</cp:lastPrinted>
  <dcterms:modified xsi:type="dcterms:W3CDTF">2009-03-30T01:41:00Z</dcterms:modified>
  <cp:revision>25</cp:revision>
  <dc:subject/>
  <dc:title/>
</cp:coreProperties>
</file>