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700"/>
        <w:gridCol w:w="1400"/>
        <w:gridCol w:w="2840"/>
      </w:tblGrid>
      <w:tr>
        <w:trPr>
          <w:trHeight w:val="1020" w:hRule="atLeast"/>
        </w:trPr>
        <w:tc>
          <w:tcPr>
            <w:tcW w:w="10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海世邦机器有限公司招聘信息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之本，在于人才，英才之出，在于大学。上海世邦机器有限公司招贤纳士，</w:t>
            </w:r>
            <w:r>
              <w:rPr>
                <w:rFonts w:ascii="ˎ̥;Times New Roman" w:hAnsi="ˎ̥;Times New Roman" w:cs="ˎ̥;Times New Roman"/>
                <w:sz w:val="24"/>
              </w:rPr>
              <w:t>敬请优秀学子把握时机，共图大业！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上海世邦机器有限公司位于上海市浦东新区，是上海市高新技术企业，专业从事于大中型破碎、磨粉机械的研发、制造和销售。集团下设三个行业知名品牌公司，拥有现代化办公和生产基地十二万平米，另有十四万余平米的总部基地正在建设之中。现有员工</w:t>
            </w:r>
            <w:r>
              <w:rPr>
                <w:rFonts w:cs="ˎ̥;Times New Roman" w:ascii="ˎ̥;Times New Roman" w:hAnsi="ˎ̥;Times New Roman"/>
                <w:sz w:val="24"/>
              </w:rPr>
              <w:t>1400</w:t>
            </w:r>
            <w:r>
              <w:rPr>
                <w:rFonts w:ascii="ˎ̥;Times New Roman" w:hAnsi="ˎ̥;Times New Roman" w:cs="ˎ̥;Times New Roman"/>
                <w:sz w:val="24"/>
              </w:rPr>
              <w:t>余人。产品通过欧盟</w:t>
            </w:r>
            <w:r>
              <w:rPr>
                <w:rFonts w:cs="ˎ̥;Times New Roman" w:ascii="ˎ̥;Times New Roman" w:hAnsi="ˎ̥;Times New Roman"/>
                <w:sz w:val="24"/>
              </w:rPr>
              <w:t>CE</w:t>
            </w:r>
            <w:r>
              <w:rPr>
                <w:rFonts w:ascii="ˎ̥;Times New Roman" w:hAnsi="ˎ̥;Times New Roman" w:cs="ˎ̥;Times New Roman"/>
                <w:sz w:val="24"/>
              </w:rPr>
              <w:t>认证和</w:t>
            </w:r>
            <w:r>
              <w:rPr>
                <w:rFonts w:cs="ˎ̥;Times New Roman" w:ascii="ˎ̥;Times New Roman" w:hAnsi="ˎ̥;Times New Roman"/>
                <w:sz w:val="24"/>
              </w:rPr>
              <w:t>ISO9001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2000</w:t>
            </w:r>
            <w:r>
              <w:rPr>
                <w:rFonts w:ascii="ˎ̥;Times New Roman" w:hAnsi="ˎ̥;Times New Roman" w:cs="ˎ̥;Times New Roman"/>
                <w:sz w:val="24"/>
              </w:rPr>
              <w:t>质量管理体系认证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公司以专业化的产品和服务蜚声海内外，以快速、稳健著称于业内，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年始世界经济深陷泥潭，国内企业纷纷过冬，莘莘学子怀才不遇。</w:t>
            </w:r>
            <w:r>
              <w:rPr>
                <w:rFonts w:ascii="宋体;SimSun" w:hAnsi="宋体;SimSun" w:cs="宋体;SimSun"/>
                <w:sz w:val="24"/>
              </w:rPr>
              <w:t>世邦公司</w:t>
            </w:r>
            <w:r>
              <w:rPr>
                <w:rFonts w:ascii="宋体;SimSun" w:hAnsi="宋体;SimSun" w:cs="宋体;SimSun"/>
                <w:sz w:val="24"/>
              </w:rPr>
              <w:t>逆风飞扬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销售额</w:t>
            </w: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ascii="宋体;SimSun" w:hAnsi="宋体;SimSun" w:cs="宋体;SimSun"/>
                <w:sz w:val="24"/>
              </w:rPr>
              <w:t>亿元，其中国际贸易</w:t>
            </w: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亿元，实现</w:t>
            </w:r>
            <w:r>
              <w:rPr>
                <w:rFonts w:cs="宋体;SimSun" w:ascii="宋体;SimSun" w:hAnsi="宋体;SimSun"/>
                <w:sz w:val="24"/>
              </w:rPr>
              <w:t>46%</w:t>
            </w:r>
            <w:r>
              <w:rPr>
                <w:rFonts w:ascii="宋体;SimSun" w:hAnsi="宋体;SimSun" w:cs="宋体;SimSun"/>
                <w:sz w:val="24"/>
              </w:rPr>
              <w:t>增长率；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也已实现同期增长近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ˎ̥;Times New Roman" w:hAnsi="ˎ̥;Times New Roman" w:cs="ˎ̥;Times New Roman"/>
                <w:sz w:val="24"/>
              </w:rPr>
              <w:t>为加快实现从国内一流走向国际一流、从中国制造走向中国创造，世邦公司特向全国知名高校广发“招贤令”，聚各方之才俊，集名校之英才，创共赢与发展。只要充分认同世邦文化理念，具备强烈的职业使命，具有超强的综合素质，世邦公司唯才是举，求贤若渴！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此次招聘主要对象为集团公司精英级人才。公司将为此次招聘的人才提供高于社会平均水平的薪酬待遇，巨大的成长空间，完善的培训和职业规划体系，用世邦独特的企业文化将校园英才打造成为企业精英，以迎接重工行业后竞争时代的大决战，</w:t>
            </w:r>
            <w:r>
              <w:rPr>
                <w:rFonts w:ascii="ˎ̥;Times New Roman" w:hAnsi="ˎ̥;Times New Roman" w:cs="ˎ̥;Times New Roman"/>
                <w:sz w:val="24"/>
              </w:rPr>
              <w:t>成</w:t>
            </w:r>
            <w:r>
              <w:rPr>
                <w:rFonts w:ascii="ˎ̥;Times New Roman" w:hAnsi="ˎ̥;Times New Roman" w:cs="ˎ̥;Times New Roman"/>
                <w:sz w:val="24"/>
              </w:rPr>
              <w:t>长为</w:t>
            </w:r>
            <w:r>
              <w:rPr>
                <w:rFonts w:ascii="ˎ̥;Times New Roman" w:hAnsi="ˎ̥;Times New Roman" w:cs="ˎ̥;Times New Roman"/>
                <w:sz w:val="24"/>
              </w:rPr>
              <w:t>企业持续发展的</w:t>
            </w:r>
            <w:r>
              <w:rPr>
                <w:rFonts w:ascii="ˎ̥;Times New Roman" w:hAnsi="ˎ̥;Times New Roman" w:cs="ˎ̥;Times New Roman"/>
                <w:sz w:val="24"/>
              </w:rPr>
              <w:t>核心</w:t>
            </w:r>
            <w:r>
              <w:rPr>
                <w:rFonts w:ascii="ˎ̥;Times New Roman" w:hAnsi="ˎ̥;Times New Roman" w:cs="ˎ̥;Times New Roman"/>
                <w:sz w:val="24"/>
              </w:rPr>
              <w:t>动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</w:rPr>
              <w:t>我们要做诚信博爱的使者，如切如蹉，打造品质；如琢如磨，铸就辉煌，与世界和谐共进，让文明之光永远闪耀。</w:t>
            </w:r>
            <w:r>
              <w:rPr>
                <w:rFonts w:ascii="ˎ̥;Times New Roman" w:hAnsi="ˎ̥;Times New Roman" w:cs="ˎ̥;Times New Roman"/>
                <w:bCs/>
                <w:sz w:val="24"/>
              </w:rPr>
              <w:t>并为“一百年后依然年轻、朝气蓬勃”的愿景孜孜不倦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面壁十年图破壁，</w:t>
            </w:r>
            <w:r>
              <w:rPr>
                <w:sz w:val="24"/>
              </w:rPr>
              <w:t>长风破浪会有时，做自己想要成为的人，</w:t>
            </w:r>
            <w:r>
              <w:rPr>
                <w:sz w:val="24"/>
              </w:rPr>
              <w:t>干自己热爱的事业，自我实现是世邦公司与您的共同愿景。</w:t>
            </w:r>
            <w:r>
              <w:rPr>
                <w:rFonts w:ascii="ˎ̥;Times New Roman" w:hAnsi="ˎ̥;Times New Roman" w:cs="ˎ̥;Times New Roman"/>
                <w:sz w:val="24"/>
              </w:rPr>
              <w:t>公司自</w:t>
            </w:r>
            <w:r>
              <w:rPr>
                <w:rFonts w:cs="ˎ̥;Times New Roman" w:ascii="ˎ̥;Times New Roman" w:hAnsi="ˎ̥;Times New Roman"/>
                <w:sz w:val="24"/>
              </w:rPr>
              <w:t>2004</w:t>
            </w:r>
            <w:r>
              <w:rPr>
                <w:rFonts w:ascii="ˎ̥;Times New Roman" w:hAnsi="ˎ̥;Times New Roman" w:cs="ˎ̥;Times New Roman"/>
                <w:sz w:val="24"/>
              </w:rPr>
              <w:t>年入高校招聘始，优秀学子纷沓而至，今多已为企业骨干，身居要职者不在少数，多个部门主管均为八零后青年才俊。我们相信，</w:t>
            </w:r>
            <w:r>
              <w:rPr>
                <w:sz w:val="24"/>
              </w:rPr>
              <w:t>名校门下，英才辈出，</w:t>
            </w:r>
            <w:r>
              <w:rPr>
                <w:rFonts w:ascii="ˎ̥;Times New Roman" w:hAnsi="ˎ̥;Times New Roman" w:cs="ˎ̥;Times New Roman"/>
                <w:sz w:val="24"/>
              </w:rPr>
              <w:t>既抱经世奇才，莫作李广之叹。世邦公司虚位以待，等您与我们同铸大器，共赢天下！</w:t>
            </w:r>
          </w:p>
          <w:p>
            <w:pPr>
              <w:pStyle w:val="Normal"/>
              <w:snapToGrid w:val="false"/>
              <w:spacing w:lineRule="exact" w:line="440"/>
              <w:rPr>
                <w:color w:val="FF0000"/>
                <w:sz w:val="24"/>
              </w:rPr>
            </w:pPr>
            <w:r>
              <w:rPr>
                <w:rFonts w:ascii="ˎ̥;Times New Roman" w:hAnsi="ˎ̥;Times New Roman" w:cs="ˎ̥;Times New Roman"/>
                <w:color w:val="FF0000"/>
                <w:sz w:val="24"/>
              </w:rPr>
              <w:t>特别提醒：职位需求详情附后，应聘者可到学校网站或公司网站下载职位申请表，</w:t>
            </w:r>
          </w:p>
          <w:p>
            <w:pPr>
              <w:pStyle w:val="Normal"/>
              <w:snapToGrid w:val="false"/>
              <w:spacing w:lineRule="exact" w:line="440"/>
              <w:ind w:left="600" w:hanging="6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填好后发至</w:t>
            </w:r>
            <w:r>
              <w:rPr>
                <w:color w:val="FF0000"/>
                <w:sz w:val="24"/>
              </w:rPr>
              <w:t>shibanghr@163.com</w:t>
            </w:r>
            <w:r>
              <w:rPr>
                <w:color w:val="FF0000"/>
                <w:sz w:val="24"/>
              </w:rPr>
              <w:t>（邮件主题：学校名称</w:t>
            </w:r>
            <w:r>
              <w:rPr>
                <w:color w:val="FF0000"/>
                <w:sz w:val="24"/>
              </w:rPr>
              <w:t>+</w:t>
            </w:r>
            <w:r>
              <w:rPr>
                <w:color w:val="FF0000"/>
                <w:sz w:val="24"/>
              </w:rPr>
              <w:t>所学专业</w:t>
            </w:r>
            <w:r>
              <w:rPr>
                <w:color w:val="FF0000"/>
                <w:sz w:val="24"/>
              </w:rPr>
              <w:t>+</w:t>
            </w:r>
            <w:r>
              <w:rPr>
                <w:color w:val="FF0000"/>
                <w:sz w:val="24"/>
              </w:rPr>
              <w:t>第一申请职位）</w:t>
            </w:r>
          </w:p>
          <w:p>
            <w:pPr>
              <w:pStyle w:val="Normal"/>
              <w:snapToGrid w:val="false"/>
              <w:spacing w:lineRule="exact" w:line="440"/>
              <w:ind w:left="598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我们近期将在各校举办现场招聘会，详情请留意公司网站（</w:t>
            </w:r>
            <w:r>
              <w:rPr>
                <w:color w:val="FF0000"/>
                <w:sz w:val="28"/>
                <w:szCs w:val="28"/>
              </w:rPr>
              <w:t>www.shibangchina.com</w:t>
            </w:r>
            <w:r>
              <w:rPr>
                <w:color w:val="FF0000"/>
                <w:sz w:val="28"/>
                <w:szCs w:val="28"/>
              </w:rPr>
              <w:t>）或学校网站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精英级职位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位及人数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位要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地点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薪酬待遇及福利</w:t>
            </w:r>
          </w:p>
        </w:tc>
      </w:tr>
      <w:tr>
        <w:trPr>
          <w:trHeight w:val="51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级管理精英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01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担任学生会主席、年级长、班长职务优先考虑，学习成绩排名学校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级以上，曾荣获校级以上荣誉称号，卓越的开拓创新精神，极强的责任感和良好的职业道德，极强的大局意识和领导才能，综合素质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、财务管理、机械设计制造、工业工程、法律、哲学、社会学、心理学、历史学专业本科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方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事长直属高层管理人员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薪酬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用期三个月，转正后第一年综合月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，一年后根据贡献度逐年显著提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福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社会保险等按国家政策办理，，提供宿舍，公司福利性餐厅，以及公司其他福利 </w:t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发管理精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0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担任班长或学生会部长级以上职务，获得两次以上奖学金，曾荣获优秀学生干部等荣誉称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四级以上，具有极强的大局意识和管理潜质，综合素质高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管理类、机械类、工业工程专业研究生学历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方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项目管理、部门管理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用期三个月，转正后第一年综合月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元，一年后根据贡献度逐年显著提升，社会保险等按国家政策办理，，提供宿舍，公司福利性餐厅，以及公司其他福利                   </w:t>
            </w:r>
          </w:p>
        </w:tc>
      </w:tr>
      <w:tr>
        <w:trPr>
          <w:trHeight w:val="109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研发精英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03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具有开拓创新精神，务实进取，责任感强，综合素质高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机械设计、机械制造、机电一体化、材料学专业研究生学历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方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产品研发辅助、产品改进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薪酬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用期三个月，转正后第一年综合月薪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起，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元起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福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险等按国家政策办理，提供住宿，公司福利性餐厅，以及公司其他福利</w:t>
            </w:r>
          </w:p>
        </w:tc>
      </w:tr>
      <w:tr>
        <w:trPr>
          <w:trHeight w:val="6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精英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04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担任班长或学生会部长级以上职务，获得两次以上奖学金，曾荣获优秀学生干部等荣誉称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四级以上；具有开拓创新精神，执行力强，综合素质高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工商管理、财务管理、人力资源管理、审计专业本科以上学历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方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综合发展、因人定岗      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海地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用期三个月，转正后第一年综合月薪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起，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元起，一年后根据贡献度逐年显著提升，社会保险等按国家政策办理，，提供宿舍，公司福利性餐厅，以及公司其他福利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郑州地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用期三个月，转正后第一年综合月薪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起，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起，一年后根据贡献度逐年显著提升，社会保险等按国家政策办理，，提供宿舍、公司福利性餐厅，以及公司其他福利</w:t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精英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05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担任班长或学生会部长级以上职务，获得两次以上奖学金，曾荣获三好学生等荣誉称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六级以上，口语优秀，具有开拓创新精神，责任感强，综合素质高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、商务英语、经贸英语、</w:t>
            </w:r>
            <w:r>
              <w:rPr>
                <w:rFonts w:ascii="宋体;SimSun" w:hAnsi="宋体;SimSun" w:cs="宋体;SimSun"/>
                <w:kern w:val="0"/>
                <w:sz w:val="22"/>
              </w:rPr>
              <w:t>机械制造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业本科以上学历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方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营销、技术支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精英Ⅱ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06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获得两次以上奖学金，曾荣获三好学生等荣誉称号，口语优秀，具有开拓创新精神，性格外向，综合素质高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要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：俄语、西班牙语、法语、阿拉伯语、葡萄牙语专业本科学历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方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营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内营销精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07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曾担任班长或学生会部长级以上职务，获得两次以上奖学金，曾荣获三好学生等荣誉称号，具有开拓创新精神，责任感强，综合素质高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工商管理、市场营销专业本科以上学历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方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：国内营销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海地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用期三个月，转正后第一年综合月薪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起，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元起，一年后根据贡献度逐年显著提升，社会保险等按国家政策办理，，提供宿舍，公司福利性餐厅，以及公司其他福利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郑州地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用期三个月，转正后第一年综合月薪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起，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起，一年后根据贡献度逐年显著提升，社会保险等按国家政策办理，，提供宿舍、公司福利性餐厅，以及公司其他福利</w:t>
            </w:r>
          </w:p>
        </w:tc>
      </w:tr>
      <w:tr>
        <w:trPr>
          <w:trHeight w:val="12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08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担任班长或学生会部长级以上职务，获得两次以上奖学金，曾荣获三好学生等荣誉称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四级以上；具有开拓创新精神，责任感强，综合素质高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计算机科学与技术、软件工程、平面设计、网络工程专业本科以上学历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方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站设计制作、优化及推广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人 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发工程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09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P5+MYSQL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发熟练，有面向对象的开发思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ml,xhtml,Ajax, smart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模板引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reeBSD/Linux+Apache+MySQ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的开发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爱编程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敬业精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解力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善于学习新知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有较好的团队协作和沟通能力，有强烈的责任心和良好的编程习惯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计算机软件工程、网络工程相关专业本科以上学历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发人员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10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ysql,Oracl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数据库的应用和管理，熟悉一种以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NI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系统，并能够编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hel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脚本；熟悉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安装指定数据库，并进行配置；熟悉数据库的性能优化；熟悉数据库的结构设计和性能调优，能够熟练进行数据库开发，包括数据库分布架构设计、数据库结构设计、触发器和储存过程等脚本的编写优先；思维敏捷、具良好的文字表达能力及高度的责任心、敬业精神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计算机相关专业本科以上学历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方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管理员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注：以上职位特别优秀者均可另行调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24"/>
        <w:gridCol w:w="1361"/>
        <w:gridCol w:w="1276"/>
        <w:gridCol w:w="4540"/>
      </w:tblGrid>
      <w:tr>
        <w:trPr>
          <w:trHeight w:val="1020" w:hRule="atLeast"/>
        </w:trPr>
        <w:tc>
          <w:tcPr>
            <w:tcW w:w="11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英才级职位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名称及人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地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薪酬待遇及福利</w:t>
            </w:r>
          </w:p>
        </w:tc>
      </w:tr>
      <w:tr>
        <w:trPr>
          <w:trHeight w:val="1290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安装维修工程师暨营销代表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人）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0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热爱技术支持及售后服务工作，能出国工作者优先。性格外向，沟通能力强，良好的职业道德，责任感强，综合素质高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、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业工程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机械制造专业本科学历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方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外售后安装维修服务、驻外营销代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薪酬：</w:t>
            </w:r>
            <w:r>
              <w:rPr>
                <w:rFonts w:ascii="宋体;SimSun" w:hAnsi="宋体;SimSun" w:cs="宋体;SimSun"/>
                <w:kern w:val="0"/>
                <w:sz w:val="22"/>
              </w:rPr>
              <w:t>郑州地区</w:t>
            </w: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月，上海地区</w:t>
            </w: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月，驻外期间享受高额津贴。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福利：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保险等按国家政策办理，提供住宿，公司福利性餐厅，以及公司其他福利</w:t>
            </w:r>
          </w:p>
        </w:tc>
      </w:tr>
      <w:tr>
        <w:trPr>
          <w:trHeight w:val="103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外营销工程师    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人）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02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具有开拓创新精神，沟通能力强，责任感强，务实进取，综合素质高，英语口语优秀，能出国工作者优先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机械设计、国际贸易、商务英语等专业本科以上学历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方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销代表</w:t>
            </w:r>
            <w:r>
              <w:rPr>
                <w:rFonts w:ascii="宋体;SimSun" w:hAnsi="宋体;SimSun" w:cs="宋体;SimSun"/>
                <w:kern w:val="0"/>
                <w:sz w:val="22"/>
              </w:rPr>
              <w:t>或驻外代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薪酬：</w:t>
            </w:r>
            <w:r>
              <w:rPr>
                <w:rFonts w:ascii="宋体;SimSun" w:hAnsi="宋体;SimSun" w:cs="宋体;SimSun"/>
                <w:kern w:val="0"/>
                <w:sz w:val="22"/>
              </w:rPr>
              <w:t>郑州地区</w:t>
            </w: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月，上海地区</w:t>
            </w: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月，驻外期间享受高额津贴。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福利：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保险等按国家政策办理，提供住宿，公司福利性餐厅，以及公司其他福利</w:t>
            </w:r>
          </w:p>
        </w:tc>
      </w:tr>
      <w:tr>
        <w:trPr>
          <w:trHeight w:val="154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生产管理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人）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03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具有开拓创新精神，务实进取，责任感强，综合素质高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、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业工程专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本科以上学历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方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薪酬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地区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上海地区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月。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福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险等按国家政策办理，提供住宿，公司福利性餐厅，以及公司其他福利</w:t>
            </w:r>
          </w:p>
        </w:tc>
      </w:tr>
      <w:tr>
        <w:trPr>
          <w:trHeight w:val="997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形象大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人）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04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，身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以上，沟通能力强，责任感强，形象气质佳，综合素质佳，大专以上学历，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不限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方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形象大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薪酬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地区专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上海地区专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月。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福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险等按国家政策办理，提供宿舍，公司福利性餐厅，以及公司其他福利</w:t>
            </w:r>
          </w:p>
        </w:tc>
      </w:tr>
      <w:tr>
        <w:trPr>
          <w:trHeight w:val="133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商小语种推广   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人）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05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具有开拓创新精神，热爱电子商务工作，成绩优异，责任感强，综合素质高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俄语、西班牙语、法语、阿拉伯语、葡萄牙语专业本科以上学历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方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国际互联网推广 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薪酬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月或面议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福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社会保险等按国家政策办理，提供住宿，公司福利性餐厅，以及公司其他福利    </w:t>
            </w:r>
          </w:p>
        </w:tc>
      </w:tr>
      <w:tr>
        <w:trPr>
          <w:trHeight w:val="135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英文编辑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人）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06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色的英语阅读及翻译能力，有耐性，有上进心，性格稳重，工作认真负责，具有团队合作精神，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软件及熟练的计算机操作技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英语专业本科学历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方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站编辑、网络推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薪酬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地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上海地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月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福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险等按国家政策办理，提供住宿，公司福利性餐厅，以及公司其他福利</w:t>
            </w:r>
          </w:p>
        </w:tc>
      </w:tr>
      <w:tr>
        <w:trPr>
          <w:trHeight w:val="120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英语客服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人）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07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熟练的英语口语交流能力，有耐性，有上进心，性格稳重，工作认真负责，具有团队合作精神，有熟练的计算机操作技能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英语专业本科学历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方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客户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薪酬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地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上海地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月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福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险等按国家政策办理，提供住宿，公司福利性餐厅，以及公司其他福利</w:t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才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人）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08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具有开拓创新精神，责任感强，热爱互联网产品，良好的再学习能力，良好的计算机基础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计算机科学与技术、软件工程、网络工程、平面设计、多媒体设计专业专科以上学历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方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站设计、编程、优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薪酬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地区专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上海地区专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月。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福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险等按国家政策办理，提供宿舍，公司福利性餐厅，以及公司其他福利</w:t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中文客服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人）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09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话标准，声音清晰亲切，形象气质佳；熟悉、热爱互联网产品，良好的再学习能力，良好的计算机基础，能熟练运用各种办公软件，打字速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钟以上，性格开朗，表达与沟通能力强，有较强的反应和应变能力，良好的服务意识、沟通能力；积极主动，具有团队合作精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计算机或营销管理类专业大专以上学历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方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、网络营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薪酬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地区专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上海地区专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月。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福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险等按国家政策办理，提供宿舍，公司福利性餐厅，以及公司其他福利</w:t>
            </w:r>
          </w:p>
        </w:tc>
      </w:tr>
      <w:tr>
        <w:trPr>
          <w:trHeight w:val="129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运维工程师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人）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10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inux/uni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系统，对系统安全有深入研究，精通各种服务器软件管理维护和操作系统故障恢复，根据产品需求部署服务器集群，对服务器集群进行管理维护，精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并发负载均衡技术，精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ache/ngin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主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器的配置、管理及维护，精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ysq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、维护、开发，根据产品需求部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ysq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集群，实现数据库集群主从热机备份、应急数据恢复。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计算机类、网络工程类专业大专以上学历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方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维工程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薪酬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地区专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上海地区专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月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福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险等按国家政策办理，提供宿舍，公司福利性餐厅，以及公司其他福利</w:t>
            </w:r>
          </w:p>
        </w:tc>
      </w:tr>
      <w:tr>
        <w:trPr>
          <w:trHeight w:val="499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71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73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注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以上职位特别优秀者均可另行调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51:00Z</dcterms:created>
  <dc:creator>qiao</dc:creator>
  <dc:description/>
  <cp:keywords/>
  <dc:language>en-US</dc:language>
  <cp:lastModifiedBy>*</cp:lastModifiedBy>
  <dcterms:modified xsi:type="dcterms:W3CDTF">2009-11-04T08:30:00Z</dcterms:modified>
  <cp:revision>4</cp:revision>
  <dc:subject/>
  <dc:title/>
</cp:coreProperties>
</file>