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专科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842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20040"/>
                          <a:chOff x="0" y="0"/>
                          <a:chExt cx="537228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领取毕业生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0日前到各学院学生工作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336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退图书、证件、押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1日前到该校区图书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572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体育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1日前到该校区体育器材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844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党团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1日前分别到组织部和该学院分团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缴学生证、校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3日前到学生处分校区学工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5388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助学贷款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3日前到学生处分校区学工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45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校园一卡通余款并注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3日到校园一卡通管理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64660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退宿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3日到学生公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38960"/>
                            <a:ext cx="37720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、就业报到证、户口迁移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将离校手续单交到学院办公室，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3日到该学院办公室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教材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1日前到该校区教材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00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学费、住宿费等欠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1日前到该校区财务报账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6080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火车票、托运行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2日前到该校区办理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4680"/>
                            <a:ext cx="3657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祝毕业生同学：工作顺利、万事如意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0320"/>
                            <a:ext cx="480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具体办理手续时间及注意事项见各有关部门的网上通知或海报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63pt" coordorigin="0,0" coordsize="8460,13260">
                <v:rect id="shape_0" stroked="f" o:allowincell="f" style="position:absolute;left:0;top:0;width:8459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领取毕业生离校手续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0日前到各学院学生工作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51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退图书、证件、押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1日前到该校区图书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99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体育器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1日前到该校区体育器材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47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党团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1日前分别到组织部和该学院分团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44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缴学生证、校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3日前到学生处分校区学工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644;width:4139;height:10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助学贷款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3日前到学生处分校区学工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91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校园一卡通余款并注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3日到校园一卡通管理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892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退宿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3日到学生公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0;top:10140;width:59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、就业报到证、户口迁移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将离校手续单交到学院办公室，备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3日到该学院办公室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04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教材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1日前到该校区教材中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03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学费、住宿费等欠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1日前到该校区财务报账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39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火车票、托运行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2日前到该校区办理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12480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祝毕业生同学：工作顺利、万事如意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1544;width:75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具体办理手续时间及注意事项见各有关部门的网上通知或海报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7:00Z</dcterms:created>
  <dc:creator>河南科技大学-招生就业处-就业中心</dc:creator>
  <dc:description/>
  <cp:keywords/>
  <dc:language>en-US</dc:language>
  <cp:lastModifiedBy>*</cp:lastModifiedBy>
  <cp:lastPrinted>2007-06-06T10:07:00Z</cp:lastPrinted>
  <dcterms:modified xsi:type="dcterms:W3CDTF">2008-06-04T03:59:00Z</dcterms:modified>
  <cp:revision>75</cp:revision>
  <dc:subject/>
  <dc:title>河南科技大学2007届专科毕业生</dc:title>
</cp:coreProperties>
</file>