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欲参加我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双选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系我国有色及钢铁冶金、矿山等机械装备制造业的中央直属大型国有骨干企业，位于中国装备制造业基地沈阳市铁西新区。现有员工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余人，占地面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平方米。公司于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通过</w:t>
      </w:r>
      <w:r>
        <w:rPr>
          <w:rFonts w:cs="宋体;SimSun" w:ascii="宋体;SimSun" w:hAnsi="宋体;SimSun"/>
          <w:sz w:val="24"/>
        </w:rPr>
        <w:t>IS09001</w:t>
      </w:r>
      <w:r>
        <w:rPr>
          <w:rFonts w:ascii="宋体;SimSun" w:hAnsi="宋体;SimSun" w:cs="宋体;SimSun"/>
          <w:sz w:val="24"/>
        </w:rPr>
        <w:t>质量体系认证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国家工商行政管理总局授予“守合同、重信用”企业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公司设计研发队伍进入了省级技术中心的行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冶公司历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年的发展，技术力量雄厚，工艺装备先进，检验手段完善，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来，先后开发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项新产品，其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项获得国家质量金、银奖和科技进步奖。制铝设备、隔膜泵等主导产品极具竞争优势，产品遍布全国有色及钢铁冶金、矿山、石化、电力等诸多领域，销往美国、德国、冰岛、加拿大、印度、日本、俄罗斯、伊朗、哈萨克斯坦等十余个国家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沈冶公司拥有一支包括机械设计制造、铸造、焊接、热处理、自动化、锻压等专业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人的工程技术人才队伍，有高级工程师、工程师 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人，其中教授级高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享受国务院特殊津贴。公司立足长远制定人才发展规划，人尽其才、才尽其用、用当其时，通过实行岗位绩效工资等政策，为广大科技人员提供良好的工作环境和竞争机制，创业有机会，做事有舞台，发展有空间；注重科技人员的后续教育，与高校和科研院所开展各种层次的合作，为科技人员提供进一步学习、深造和发展的机会与空间。</w:t>
      </w:r>
    </w:p>
    <w:p>
      <w:pPr>
        <w:pStyle w:val="Normal"/>
        <w:spacing w:lineRule="exact" w:line="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专业详见附表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：综合素质、专业知识、团队精神、诚实守信、爱岗敬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提供待遇：基础工资、绩效工资、四险一金、住房补贴、各种福利  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教育、技能培训、带薪假期、发展空间、职业生涯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秉承“责任、创新、专精、共赢”的理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部门：公司人力资源部     联系电话：</w:t>
      </w:r>
      <w:r>
        <w:rPr>
          <w:rFonts w:cs="宋体;SimSun" w:ascii="宋体;SimSun" w:hAnsi="宋体;SimSun"/>
          <w:sz w:val="24"/>
        </w:rPr>
        <w:t>024-25505555-22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298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姜春秋、刘野        地址：沈阳市经济技术开发区沈辽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ww.smmc.cn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E--mail:</w:t>
      </w:r>
      <w:r>
        <w:rPr>
          <w:rFonts w:cs="宋体;SimSun" w:ascii="宋体;SimSun" w:hAnsi="宋体;SimSun"/>
          <w:sz w:val="24"/>
        </w:rPr>
        <w:t xml:space="preserve"> shenyangyejin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163.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o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路线：沈阳站乘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路至冶金机械公司车站，沈阳北站乘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4</w:t>
      </w:r>
      <w:r>
        <w:rPr>
          <w:rFonts w:ascii="宋体;SimSun" w:hAnsi="宋体;SimSun" w:cs="宋体;SimSun"/>
          <w:sz w:val="24"/>
        </w:rPr>
        <w:t>路至长客西站（立交桥南侧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w w:val="90"/>
          <w:sz w:val="24"/>
        </w:rPr>
      </w:pPr>
      <w:r>
        <w:rPr>
          <w:rFonts w:cs="宋体;SimSun" w:ascii="宋体;SimSun" w:hAnsi="宋体;SimSun"/>
          <w:spacing w:val="-12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w w:val="90"/>
          <w:sz w:val="24"/>
        </w:rPr>
      </w:pPr>
      <w:r>
        <w:rPr>
          <w:rFonts w:cs="宋体;SimSun" w:ascii="宋体;SimSun" w:hAnsi="宋体;SimSun"/>
          <w:spacing w:val="-12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w w:val="90"/>
          <w:sz w:val="24"/>
        </w:rPr>
      </w:pPr>
      <w:r>
        <w:rPr>
          <w:rFonts w:cs="宋体;SimSun" w:ascii="宋体;SimSun" w:hAnsi="宋体;SimSun"/>
          <w:spacing w:val="-12"/>
          <w:w w:val="9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w w:val="90"/>
          <w:sz w:val="24"/>
        </w:rPr>
      </w:pPr>
      <w:r>
        <w:rPr>
          <w:rFonts w:cs="宋体;SimSun" w:ascii="宋体;SimSun" w:hAnsi="宋体;SimSun"/>
          <w:spacing w:val="-12"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-12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spacing w:val="-12"/>
          <w:w w:val="9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spacing w:val="-12"/>
          <w:w w:val="90"/>
          <w:kern w:val="0"/>
          <w:sz w:val="28"/>
          <w:szCs w:val="28"/>
        </w:rPr>
        <w:t>年校园招聘计划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w w:val="90"/>
          <w:kern w:val="0"/>
          <w:sz w:val="24"/>
          <w:szCs w:val="28"/>
        </w:rPr>
      </w:pPr>
      <w:r>
        <w:rPr>
          <w:rFonts w:cs="宋体;SimSun" w:ascii="宋体;SimSun" w:hAnsi="宋体;SimSun"/>
          <w:spacing w:val="-12"/>
          <w:w w:val="90"/>
          <w:kern w:val="0"/>
          <w:sz w:val="24"/>
          <w:szCs w:val="28"/>
        </w:rPr>
      </w:r>
    </w:p>
    <w:tbl>
      <w:tblPr>
        <w:tblW w:w="105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80"/>
        <w:gridCol w:w="660"/>
        <w:gridCol w:w="660"/>
        <w:gridCol w:w="1040"/>
        <w:gridCol w:w="4420"/>
      </w:tblGrid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 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械 工 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六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两人，俄语一人，六级优先，　　　　　　机自专业或外语水平优秀者也可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重机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与控制（液压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  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处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腐蚀与防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仪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矿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（理工类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工程（机械方向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（机械方向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四级，计算机国家二级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、人力资源管理、工商管理等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  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四级，计算机国家二级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20"/>
          <w:w w:val="90"/>
          <w:sz w:val="24"/>
        </w:rPr>
      </w:pPr>
      <w:r>
        <w:rPr>
          <w:rFonts w:cs="宋体;SimSun" w:ascii="宋体;SimSun" w:hAnsi="宋体;SimSun"/>
          <w:spacing w:val="-20"/>
          <w:w w:val="90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92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538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53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4:00Z</dcterms:created>
  <dc:creator>dd</dc:creator>
  <dc:description/>
  <cp:keywords/>
  <dc:language>en-US</dc:language>
  <cp:lastModifiedBy>河南科技大学-招生就业处-就业中心</cp:lastModifiedBy>
  <cp:lastPrinted>2007-04-12T18:35:00Z</cp:lastPrinted>
  <dcterms:modified xsi:type="dcterms:W3CDTF">2007-11-22T01:40:00Z</dcterms:modified>
  <cp:revision>8</cp:revision>
  <dc:subject/>
  <dc:title>单位地址：沈阳市于洪区沈辽路2号        报价单位：</dc:title>
</cp:coreProperties>
</file>