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2"/>
          <w:szCs w:val="32"/>
        </w:rPr>
        <w:t>河南省人才交流中心组织关系、户口办理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6215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773800"/>
                          <a:chOff x="0" y="0"/>
                          <a:chExt cx="527616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6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179440"/>
                            <a:ext cx="14860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河南省人才交流中心报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毕业生持人事档案管理手册、组织关系介绍信一张一寸彩照、身份证（门岗登记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河南省直机关工委组织部换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9440"/>
                            <a:ext cx="1827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省人事厅机关党委组织部换发介绍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92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7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2884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45pt;height:218.4pt" coordorigin="0,0" coordsize="8309,4368">
                <v:rect id="shape_0" stroked="f" o:allowincell="f" style="position:absolute;left:0;top:1;width:830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432;width:233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河南省人才交流中心报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67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毕业生持人事档案管理手册、组织关系介绍信一张一寸彩照、身份证（门岗登记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72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河南省直机关工委组织部换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2;width:28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省人事厅机关党委组织部换发介绍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248" to="143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808" to="143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901" to="5936,3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029" to="7019,34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79375</wp:posOffset>
                </wp:positionV>
                <wp:extent cx="1837055" cy="1306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毕业生携带毕业证及复印件、报到证及复印件、户口迁移证、两张一寸白底彩照和人事档案管理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02.9pt;mso-wrap-distance-left:9.05pt;mso-wrap-distance-right:9.05pt;mso-wrap-distance-top:0pt;mso-wrap-distance-bottom:0pt;margin-top:6.25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毕业生携带毕业证及复印件、报到证及复印件、户口迁移证、两张一寸白底彩照和人事档案管理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介绍信抬头：</w:t>
      </w:r>
      <w:r>
        <w:rPr>
          <w:rFonts w:ascii="仿宋_GB2312" w:hAnsi="仿宋_GB2312" w:cs="宋体;SimSun" w:eastAsia="仿宋_GB2312"/>
          <w:b/>
          <w:sz w:val="28"/>
          <w:szCs w:val="28"/>
          <w:u w:val="wave"/>
        </w:rPr>
        <w:t>河南省直机关工委组织部</w:t>
      </w:r>
      <w:r>
        <w:rPr>
          <w:rFonts w:ascii="仿宋_GB2312" w:hAnsi="仿宋_GB2312" w:cs="宋体;SimSun" w:eastAsia="仿宋_GB2312"/>
          <w:sz w:val="28"/>
          <w:szCs w:val="28"/>
          <w:u w:val="wave"/>
        </w:rPr>
        <w:t>；到：</w:t>
      </w:r>
      <w:r>
        <w:rPr>
          <w:rFonts w:ascii="仿宋_GB2312" w:hAnsi="仿宋_GB2312" w:cs="宋体;SimSun" w:eastAsia="仿宋_GB2312"/>
          <w:b/>
          <w:sz w:val="28"/>
          <w:szCs w:val="28"/>
          <w:u w:val="wave"/>
        </w:rPr>
        <w:t>河南省人才交流中心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河南省直机关工委组织部（金水路省委北院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人事厅机关党委组织部（政五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南省人才交流中心（经二路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路、</w:t>
      </w:r>
      <w:r>
        <w:rPr>
          <w:rFonts w:eastAsia="仿宋_GB2312" w:cs="宋体;SimSun" w:ascii="仿宋_GB2312" w:hAnsi="仿宋_GB2312"/>
          <w:sz w:val="28"/>
          <w:szCs w:val="28"/>
        </w:rPr>
        <w:t>82</w:t>
      </w:r>
      <w:r>
        <w:rPr>
          <w:rFonts w:ascii="仿宋_GB2312" w:hAnsi="仿宋_GB2312" w:cs="宋体;SimSun" w:eastAsia="仿宋_GB2312"/>
          <w:sz w:val="28"/>
          <w:szCs w:val="28"/>
        </w:rPr>
        <w:t>路到经二路东韩寨站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入户口</w:t>
      </w:r>
      <w:r>
        <w:rPr>
          <w:rFonts w:ascii="仿宋_GB2312" w:hAnsi="仿宋_GB2312" w:eastAsia="仿宋_GB2312"/>
          <w:sz w:val="28"/>
          <w:szCs w:val="28"/>
        </w:rPr>
        <w:t>到河南省人才交流中心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大厅办理。</w:t>
      </w:r>
    </w:p>
    <w:p>
      <w:pPr>
        <w:pStyle w:val="Normal"/>
        <w:tabs>
          <w:tab w:val="clear" w:pos="420"/>
          <w:tab w:val="left" w:pos="419" w:leader="none"/>
        </w:tabs>
        <w:spacing w:lineRule="exact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2:00Z</dcterms:created>
  <dc:creator>*</dc:creator>
  <dc:description/>
  <cp:keywords/>
  <dc:language>en-US</dc:language>
  <cp:lastModifiedBy>*</cp:lastModifiedBy>
  <dcterms:modified xsi:type="dcterms:W3CDTF">2008-06-13T07:26:00Z</dcterms:modified>
  <cp:revision>2</cp:revision>
  <dc:subject/>
  <dc:title>河南省人才交流中心组织关系、户口办理流程图</dc:title>
</cp:coreProperties>
</file>