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科技大学专场人才招聘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6"/>
        <w:gridCol w:w="1780"/>
        <w:gridCol w:w="2635"/>
        <w:gridCol w:w="1211"/>
        <w:gridCol w:w="2350"/>
      </w:tblGrid>
      <w:tr>
        <w:trPr>
          <w:trHeight w:val="6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新天龙轴承实业有限公司</w:t>
            </w:r>
          </w:p>
        </w:tc>
      </w:tr>
      <w:tr>
        <w:trPr>
          <w:trHeight w:val="6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春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88786</w:t>
            </w:r>
          </w:p>
        </w:tc>
      </w:tr>
      <w:tr>
        <w:trPr>
          <w:trHeight w:val="600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聘 简 章</w:t>
            </w:r>
          </w:p>
        </w:tc>
      </w:tr>
      <w:tr>
        <w:trPr>
          <w:trHeight w:val="3135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概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绍兴市新天龙轴承实业有限公司是一家专业生产轴承成品、轴承套圈、轴承锻件的股份制企业，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子公司及一家合资企业，现拥有员工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，其中轴承套圈年生产量达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套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保证体系认证，本公司现已全面推行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1: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和质量保证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功换版升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体系）。我们“新天龙”公司，给予企业“以人为本、以质兴企、以法治厂、和谐创新”的宗旨以深刻内涵，提倡“开拓奋进、勇于创新”的企业精神。我们欢迎有能力的优秀专业人才加入我司，在企业发展壮大的路上，我们既崇尚团队合作的力量，也欢迎个人英雄主义的闪光。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岗位名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7:00Z</dcterms:created>
  <dc:creator>zch</dc:creator>
  <dc:description/>
  <cp:keywords/>
  <dc:language>en-US</dc:language>
  <cp:lastModifiedBy>zch</cp:lastModifiedBy>
  <dcterms:modified xsi:type="dcterms:W3CDTF">2008-05-20T11:59:00Z</dcterms:modified>
  <cp:revision>1</cp:revision>
  <dc:subject/>
  <dc:title>河南科技大学专场人才招聘会回执</dc:title>
</cp:coreProperties>
</file>