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8"/>
        <w:gridCol w:w="852"/>
        <w:gridCol w:w="1704"/>
        <w:gridCol w:w="1705"/>
        <w:gridCol w:w="1705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风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隶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武汉经济技术开发区东风大道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56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明、余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-842835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-84283545</w:t>
            </w:r>
          </w:p>
        </w:tc>
      </w:tr>
      <w:tr>
        <w:trPr>
          <w:trHeight w:val="48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min@dfl.com.c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dfl.com.cn</w:t>
            </w:r>
          </w:p>
        </w:tc>
      </w:tr>
      <w:tr>
        <w:trPr>
          <w:trHeight w:val="46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</w:tr>
      <w:tr>
        <w:trPr>
          <w:trHeight w:val="31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，成绩优秀，身体健康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成型及控制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工程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能与动力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简介</w:t>
            </w:r>
          </w:p>
          <w:p>
            <w:pPr>
              <w:pStyle w:val="Normal"/>
              <w:spacing w:lineRule="exact" w:line="280"/>
              <w:ind w:firstLine="60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东风汽车有限公司</w:t>
            </w:r>
            <w:r>
              <w:rPr>
                <w:rFonts w:ascii="宋体;SimSun" w:hAnsi="宋体;SimSun" w:cs="宋体;SimSun"/>
                <w:sz w:val="24"/>
              </w:rPr>
              <w:t>是迄今为止中国汽车行业合作规模最大、层次最深、领域最广的合资项目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司的经营目标是：商用车跻身全球前三位；乘用车成为中国最有价值的品牌之一 ，为我们的客户创造价值。公司的中长期事业计划称为“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计划，即强势增长（销售量和收入增至两倍）、优化运营（营业利润率达到两位数）、学习（两个合作伙伴实施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国际化管理模式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建立“学习文化”），使公司成为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具有全球竞争力的综合性汽车制造商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由东风汽车公司与日产汽车公司战略性合作组建，创立于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正式运营。东风集团总经理徐平任董事长，日产常务中村克己出任总裁。公司注册资本为人民币</w:t>
            </w:r>
            <w:r>
              <w:rPr>
                <w:rFonts w:cs="宋体;SimSun" w:ascii="宋体;SimSun" w:hAnsi="宋体;SimSun"/>
                <w:sz w:val="24"/>
              </w:rPr>
              <w:t>167</w:t>
            </w:r>
            <w:r>
              <w:rPr>
                <w:rFonts w:ascii="宋体;SimSun" w:hAnsi="宋体;SimSun" w:cs="宋体;SimSun"/>
                <w:sz w:val="24"/>
              </w:rPr>
              <w:t>亿元（折合约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亿日元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亿美元），双方各拥有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股份。公司注册地设在湖北省武汉市，拥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多名员工，是中国首家拥有全系列卡车、客车、轻型商用车及乘用车产品的合资企业，其商用车使用东风品牌，乘用车使用日产品牌。公司的主要生产基地分布在十堰、襄樊和广州，关联公司的生产基地在杭州、柳州和新疆等地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旗下拥有七个职能部门、五个事业部以及具有中国特设的党委组织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司坚持“</w:t>
            </w:r>
            <w:r>
              <w:rPr>
                <w:rFonts w:ascii="宋体;SimSun" w:hAnsi="宋体;SimSun" w:cs="宋体;SimSun"/>
                <w:sz w:val="24"/>
              </w:rPr>
              <w:t>以人为本，创造价值，持续发展</w:t>
            </w:r>
            <w:r>
              <w:rPr>
                <w:rFonts w:ascii="宋体;SimSun" w:hAnsi="宋体;SimSun" w:cs="宋体;SimSun"/>
                <w:bCs/>
                <w:sz w:val="24"/>
              </w:rPr>
              <w:t>”的人力资源管理理念，倡导“诚信与法理、效益、客户、跨职能、变革和创新、挑战”的员工价值观，努力建设融合、学习型的企业文化，使企业成为人才成长沃土，实现企业和员工的双赢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风汽车有限公司具有广阔的发展空间，为毕业生搭建施展才华的舞台。诚挚邀请具有各种才能的优秀青年人加盟东风汽车有限公司，和我们携手共创未来的美好生活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风汽车有限公司简介（</w:t>
      </w:r>
      <w:r>
        <w:rPr>
          <w:b/>
          <w:sz w:val="28"/>
          <w:szCs w:val="28"/>
        </w:rPr>
        <w:t>2007-11-2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（欲参加我校</w:t>
      </w:r>
      <w:r>
        <w:rPr/>
        <w:t>12</w:t>
      </w:r>
      <w:r>
        <w:rPr/>
        <w:t>月</w:t>
      </w:r>
      <w:r>
        <w:rPr/>
        <w:t>6</w:t>
      </w:r>
      <w:r>
        <w:rPr/>
        <w:t>日双选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9:00Z</dcterms:created>
  <dc:creator>user</dc:creator>
  <dc:description/>
  <cp:keywords/>
  <dc:language>en-US</dc:language>
  <cp:lastModifiedBy>河南科技大学-招生就业处-就业中心</cp:lastModifiedBy>
  <cp:lastPrinted>2007-11-06T09:45:00Z</cp:lastPrinted>
  <dcterms:modified xsi:type="dcterms:W3CDTF">2007-11-20T08:30:00Z</dcterms:modified>
  <cp:revision>4</cp:revision>
  <dc:subject/>
  <dc:title>东北五校2008届毕业生招聘会参会回执</dc:title>
</cp:coreProperties>
</file>