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08</w:t>
      </w:r>
      <w:r>
        <w:rPr>
          <w:b/>
          <w:sz w:val="36"/>
        </w:rPr>
        <w:t>届专科毕业生离校手续单</w:t>
      </w:r>
    </w:p>
    <w:p>
      <w:pPr>
        <w:pStyle w:val="Normal"/>
        <w:spacing w:lineRule="atLeast" w:line="8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体育器材室（清理球类、器械、运动服等）、教材中心（清理教材费）、图书馆（清退图书等）、财务处（清理学费、住宿费等欠费），组织部及学院团委（转党、团关系）、学生处办公室（交学生证、校徽）、学贷中心（办理助学贷款离校手续）办理手续，具体办理手续时间及注意事项见各有关部门的网上通知或海报。上述手续完成后，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留存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贷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*</cp:lastModifiedBy>
  <cp:lastPrinted>2007-06-05T08:25:00Z</cp:lastPrinted>
  <dcterms:modified xsi:type="dcterms:W3CDTF">2008-06-04T07:18:00Z</dcterms:modified>
  <cp:revision>36</cp:revision>
  <dc:subject/>
  <dc:title>（院）制冷与低温技术专业毕业生任雪萍</dc:title>
</cp:coreProperties>
</file>