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531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农村特岗教师招聘各省招聘网站汇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</w:t>
      </w:r>
      <w:r>
        <w:rPr>
          <w:sz w:val="32"/>
          <w:szCs w:val="32"/>
        </w:rPr>
        <w:t>中国高校毕业生就业服务信息网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9-05-08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</w:tblGrid>
      <w:tr>
        <w:trPr/>
        <w:tc>
          <w:tcPr>
            <w:tcW w:w="8086" w:type="dxa"/>
            <w:tcBorders/>
            <w:vAlign w:val="center"/>
          </w:tcPr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  <w:gridCol w:w="3420"/>
              <w:gridCol w:w="3315"/>
            </w:tblGrid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省份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网址</w:t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18"/>
                    </w:rPr>
                    <w:t>联系人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河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河北省教育厅网站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hee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崔海鹏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311-6600516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山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西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陕西毕业生就业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sxbys.com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内蒙古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内蒙古高校毕业生就业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nmbys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内蒙古招生考试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nm.zsks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张志宽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471-6203740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郑伟辰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471-651390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吉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吉林省教育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jledu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蔡宏亮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431-85391104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黑龙江毕业生就业服务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work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安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徽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安徽教育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ahedu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唐留兵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551-2166787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李庆柬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551-3608886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江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西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江西高校毕业生就业信息网</w:t>
                  </w:r>
                  <w:hyperlink r:id="rId9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jxbys.net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王为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91-852652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河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河南省毕业生就业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hnbys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张军政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371-6579537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湖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湖北毕业生就业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Job.e21.edu.cn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黄建利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7-8730024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湖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湖南省毕业生就业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hunbys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肖耀南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31-220348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广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西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广西毕业生就业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gxbys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于胜伟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771-532084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庆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重庆毕业生就业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cqbys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尹亮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3-6387471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海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海南省教育厅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Edu.hainan.gov.cn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海南教育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hainan.edu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李霞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898-6523687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川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四川教育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edusc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四川人事考试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scpta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李洪光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8-8613718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贵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州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贵州教育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gzsedu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李慧丽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851-594360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973808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云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南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云南教育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ynjy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吴昌银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871-514145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陕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西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陕西教育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snedu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陕西教师教育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http://teacher.snedu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韩润社、马葛峰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29-87310512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甘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肃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甘肃教育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gsedu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蔡旭东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931-8721157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夏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宁夏人事考试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www.nxpta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951-619829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青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海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青海省毕业生就业信息网</w:t>
                  </w:r>
                  <w:hyperlink r:id="rId23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qhbys.com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张勇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971-631055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新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疆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新疆教育信息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24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xjedu.gov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张格萤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991-2872491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新疆兵团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兵团教研网</w:t>
                  </w:r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cs="宋体;SimSun" w:ascii="Verdana" w:hAnsi="Verdana"/>
                        <w:kern w:val="0"/>
                        <w:sz w:val="18"/>
                        <w:szCs w:val="18"/>
                      </w:rPr>
                      <w:t>www.xjbtedu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280" w:after="30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991-289628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教育部网站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iyuan">
    <w:name w:val="laiyu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e.cn/" TargetMode="External"/><Relationship Id="rId3" Type="http://schemas.openxmlformats.org/officeDocument/2006/relationships/hyperlink" Target="http://www.sxbys.com.cn/" TargetMode="External"/><Relationship Id="rId4" Type="http://schemas.openxmlformats.org/officeDocument/2006/relationships/hyperlink" Target="http://www.nmbys.com/" TargetMode="External"/><Relationship Id="rId5" Type="http://schemas.openxmlformats.org/officeDocument/2006/relationships/hyperlink" Target="http://www.nm.zsks.cn/" TargetMode="External"/><Relationship Id="rId6" Type="http://schemas.openxmlformats.org/officeDocument/2006/relationships/hyperlink" Target="http://www.jledu.gov.cn/" TargetMode="External"/><Relationship Id="rId7" Type="http://schemas.openxmlformats.org/officeDocument/2006/relationships/hyperlink" Target="http://www.work.gov.cn/" TargetMode="External"/><Relationship Id="rId8" Type="http://schemas.openxmlformats.org/officeDocument/2006/relationships/hyperlink" Target="http://www.ahedu.gov.cn/" TargetMode="External"/><Relationship Id="rId9" Type="http://schemas.openxmlformats.org/officeDocument/2006/relationships/hyperlink" Target="http://www.jxbys.net.cn/" TargetMode="External"/><Relationship Id="rId10" Type="http://schemas.openxmlformats.org/officeDocument/2006/relationships/hyperlink" Target="http://www.hnbys.gov.cn/" TargetMode="External"/><Relationship Id="rId11" Type="http://schemas.openxmlformats.org/officeDocument/2006/relationships/hyperlink" Target="http://www.hunbys.com/" TargetMode="External"/><Relationship Id="rId12" Type="http://schemas.openxmlformats.org/officeDocument/2006/relationships/hyperlink" Target="http://www.gxbys.com/" TargetMode="External"/><Relationship Id="rId13" Type="http://schemas.openxmlformats.org/officeDocument/2006/relationships/hyperlink" Target="http://www.cqbys.com/" TargetMode="External"/><Relationship Id="rId14" Type="http://schemas.openxmlformats.org/officeDocument/2006/relationships/hyperlink" Target="http://www.hainan.edu.cn/" TargetMode="External"/><Relationship Id="rId15" Type="http://schemas.openxmlformats.org/officeDocument/2006/relationships/hyperlink" Target="http://www.edusc.cn/" TargetMode="External"/><Relationship Id="rId16" Type="http://schemas.openxmlformats.org/officeDocument/2006/relationships/hyperlink" Target="http://www.scpta.gov.cn/" TargetMode="External"/><Relationship Id="rId17" Type="http://schemas.openxmlformats.org/officeDocument/2006/relationships/hyperlink" Target="http://www.gzsedu.cn/" TargetMode="External"/><Relationship Id="rId18" Type="http://schemas.openxmlformats.org/officeDocument/2006/relationships/hyperlink" Target="http://www.ynjy.cn/" TargetMode="External"/><Relationship Id="rId19" Type="http://schemas.openxmlformats.org/officeDocument/2006/relationships/hyperlink" Target="http://www.snedu.gov.cn/" TargetMode="External"/><Relationship Id="rId20" Type="http://schemas.openxmlformats.org/officeDocument/2006/relationships/hyperlink" Target="http://teacher.snedu.com/" TargetMode="External"/><Relationship Id="rId21" Type="http://schemas.openxmlformats.org/officeDocument/2006/relationships/hyperlink" Target="http://www.gsedu.cn/" TargetMode="External"/><Relationship Id="rId22" Type="http://schemas.openxmlformats.org/officeDocument/2006/relationships/hyperlink" Target="http://www.nxpta.gov.cn/" TargetMode="External"/><Relationship Id="rId23" Type="http://schemas.openxmlformats.org/officeDocument/2006/relationships/hyperlink" Target="http://www.qhbys.com/" TargetMode="External"/><Relationship Id="rId24" Type="http://schemas.openxmlformats.org/officeDocument/2006/relationships/hyperlink" Target="http://www.xjedu.gov.cn/" TargetMode="External"/><Relationship Id="rId25" Type="http://schemas.openxmlformats.org/officeDocument/2006/relationships/hyperlink" Target="http://www.xjbtedu.cn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49:00Z</dcterms:created>
  <dc:creator>*</dc:creator>
  <dc:description/>
  <cp:keywords/>
  <dc:language>en-US</dc:language>
  <cp:lastModifiedBy>*</cp:lastModifiedBy>
  <dcterms:modified xsi:type="dcterms:W3CDTF">2009-05-08T02:52:00Z</dcterms:modified>
  <cp:revision>3</cp:revision>
  <dc:subject/>
  <dc:title/>
</cp:coreProperties>
</file>