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0066FF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66FF"/>
                <w:kern w:val="0"/>
                <w:sz w:val="27"/>
                <w:szCs w:val="27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0066FF"/>
                <w:kern w:val="0"/>
                <w:sz w:val="27"/>
                <w:szCs w:val="27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66FF"/>
                <w:kern w:val="0"/>
                <w:sz w:val="27"/>
                <w:szCs w:val="27"/>
              </w:rPr>
              <w:t>年省选调生拟录用人选名单的公示</w:t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：网站管理员　来源：省委组织部　　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-6-2 11:56:14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713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按照《关于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选调优秀高校毕业生到基层工作的通知》要求，今年省选调生的笔试、面试、体检、考察工作已经结束，对考察合格的考生，依据总成绩从高到低排序，分别以省辖市录用博士、硕士、本科生人数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:1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的比例确定了拟录用人选。现将拟录用人选名单予以公示，公示时间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天，请予监督。</w:t>
            </w:r>
          </w:p>
          <w:p>
            <w:pPr>
              <w:pStyle w:val="Normal"/>
              <w:widowControl/>
              <w:spacing w:lineRule="auto" w:line="360"/>
              <w:ind w:firstLine="713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监督电话：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2380    0371-65902248</w:t>
            </w:r>
          </w:p>
          <w:p>
            <w:pPr>
              <w:pStyle w:val="Normal"/>
              <w:widowControl/>
              <w:spacing w:lineRule="auto" w:line="360"/>
              <w:ind w:firstLine="713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附：《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省选调生拟录用人选公示名单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河南省选调生工作领导小组办公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（代   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200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年省选调生拟录用人选公示名单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[73216 KB]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bys.gov.cn/CMS/Article/10101/20090602115823/file20090602115823_0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23:00Z</dcterms:created>
  <dc:creator>*</dc:creator>
  <dc:description/>
  <cp:keywords/>
  <dc:language>en-US</dc:language>
  <cp:lastModifiedBy>*</cp:lastModifiedBy>
  <dcterms:modified xsi:type="dcterms:W3CDTF">2009-06-02T10:24:00Z</dcterms:modified>
  <cp:revision>2</cp:revision>
  <dc:subject/>
  <dc:title/>
</cp:coreProperties>
</file>