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南科技大学专场人才招聘会回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717"/>
        <w:gridCol w:w="903"/>
        <w:gridCol w:w="1077"/>
        <w:gridCol w:w="543"/>
        <w:gridCol w:w="1257"/>
        <w:gridCol w:w="1623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盖章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昌三和轴承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5-86453001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简 章</w:t>
            </w:r>
          </w:p>
        </w:tc>
      </w:tr>
      <w:tr>
        <w:trPr>
          <w:trHeight w:val="252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概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新昌三和轴承有限公司成立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，地处新昌省级高新技术产业园区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国道和上三高速横贯，交通十分便捷。公司主要生产汽车轮毂轴承、方向机轴承、空调机轴承及各类非标准球轴承，年产轴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套，产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都出口美国、欧州、南美、中东和东南亚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司现已具备完善的材质分析，质量控制等仪器设备，从原材料采购到成口出厂，我们已拥有一套严密的质量控制体系，能够确保产品质量长久稳定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或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它要求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承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际贸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艺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单位尽量用电子表格形式，发送至</w:t>
      </w:r>
      <w:r>
        <w:rPr>
          <w:rFonts w:eastAsia="仿宋_GB2312" w:ascii="仿宋_GB2312" w:hAnsi="仿宋_GB2312"/>
          <w:sz w:val="24"/>
        </w:rPr>
        <w:t>E-mail:zhangchunhui163@163.com</w:t>
      </w:r>
      <w:r>
        <w:rPr>
          <w:rFonts w:ascii="仿宋_GB2312" w:hAnsi="仿宋_GB2312" w:eastAsia="仿宋_GB2312"/>
          <w:sz w:val="24"/>
        </w:rPr>
        <w:t>，再电话确认一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5:51:00Z</dcterms:created>
  <dc:creator>zch</dc:creator>
  <dc:description/>
  <cp:keywords/>
  <dc:language>en-US</dc:language>
  <cp:lastModifiedBy>zch</cp:lastModifiedBy>
  <dcterms:modified xsi:type="dcterms:W3CDTF">2008-05-21T06:01:00Z</dcterms:modified>
  <cp:revision>1</cp:revision>
  <dc:subject/>
  <dc:title>河南科技大学专场人才招聘会回执</dc:title>
</cp:coreProperties>
</file>